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Century Schoolbook" w:hAnsi="Century Schoolbook" w:cs="Arial"/>
          <w:b/>
          <w:b/>
          <w:bCs/>
          <w:color w:val="000000"/>
          <w:sz w:val="36"/>
          <w:szCs w:val="36"/>
        </w:rPr>
      </w:pPr>
      <w:r>
        <w:rPr>
          <w:rFonts w:cs="Arial" w:ascii="Century Schoolbook" w:hAnsi="Century Schoolbook"/>
          <w:b/>
          <w:bCs/>
          <w:color w:val="000000"/>
          <w:sz w:val="36"/>
          <w:szCs w:val="36"/>
        </w:rPr>
        <w:t>2008 BMI Country Awa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Century Schoolbook" w:hAnsi="Century Schoolbook" w:cs="Arial"/>
          <w:b/>
          <w:b/>
          <w:bCs/>
          <w:color w:val="000000"/>
          <w:sz w:val="36"/>
          <w:szCs w:val="36"/>
        </w:rPr>
      </w:pPr>
      <w:r>
        <w:rPr>
          <w:rFonts w:cs="Arial" w:ascii="Century Schoolbook" w:hAnsi="Century Schoolbook"/>
          <w:b/>
          <w:sz w:val="36"/>
          <w:szCs w:val="36"/>
        </w:rPr>
        <w:t>Award-Winning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36"/>
          <w:szCs w:val="36"/>
        </w:rPr>
      </w:pPr>
      <w:r>
        <w:rPr>
          <w:rFonts w:cs="Arial" w:ascii="Century Schoolbook" w:hAnsi="Century Schoolbook"/>
          <w:b/>
          <w:bCs/>
          <w:color w:val="000000"/>
          <w:sz w:val="36"/>
          <w:szCs w:val="36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ALL AMERICAN GIR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Carrie Underwoo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Carrie Oki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iCs/>
          <w:color w:val="000000"/>
        </w:rPr>
        <w:t xml:space="preserve">Carrie Underwoo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Arista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ALL MY FRIENDS S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Luke Bry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Jeff Steve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House of Full Circl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Murrah Music Corpo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Planet Peanut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iCs/>
          <w:color w:val="000000"/>
        </w:rPr>
        <w:t xml:space="preserve">Luke Bry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Capitol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ANOTHER SIDE OF Y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Carson Chamberla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Jamey Joh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Big Gassed Hitti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State One Music Amer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WCCR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iCs/>
          <w:color w:val="000000"/>
        </w:rPr>
        <w:t xml:space="preserve">Joe Nichol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Universal Sou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AS IF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Sara Eva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Gingerdog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Universal Music-Care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iCs/>
          <w:color w:val="000000"/>
        </w:rPr>
        <w:t xml:space="preserve">Sara Evan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R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BECAUSE OF Y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David Hodg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Ben Mood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12:06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Smellslikemetal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State One Music Amer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iCs/>
          <w:color w:val="000000"/>
        </w:rPr>
        <w:t xml:space="preserve">Reba McEntire duet with Kelly Clarks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MCA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</w:rPr>
      </w:pPr>
      <w:r>
        <w:rPr>
          <w:rFonts w:cs="Arial" w:ascii="Century Schoolbook" w:hAnsi="Century Schoolbook"/>
          <w:b/>
          <w:bCs/>
          <w:color w:val="000000"/>
        </w:rPr>
        <w:t xml:space="preserve">CLEANING THIS GUN (COME ON I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ab/>
        <w:tab/>
        <w:t>BOY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Casey Beath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Sony/ATV Acuff Ro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iCs/>
          <w:color w:val="000000"/>
        </w:rPr>
        <w:t xml:space="preserve">Rodney Atkin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Curb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A DIFFERENT WOR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Jennifer Ha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Tony Mart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Mark Nesl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Chaylyn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Gold Watch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Nashvistaville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NEZ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Sony/ATV Acuff Ro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iCs/>
          <w:color w:val="000000"/>
        </w:rPr>
        <w:t xml:space="preserve">Bucky Covingt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Lyric 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DON'T BLIN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Casey Beath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Sony/ATV Acuff Ro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iCs/>
          <w:color w:val="000000"/>
        </w:rPr>
        <w:t xml:space="preserve">Kenny Chesn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B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EVERYBOD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Keith Urb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Babble On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iCs/>
          <w:color w:val="000000"/>
        </w:rPr>
        <w:t xml:space="preserve">Keith Urb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Capitol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EVERYDAY AMER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Kristian Bus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Dirkpit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iCs/>
          <w:color w:val="000000"/>
        </w:rPr>
        <w:t xml:space="preserve">Sugarl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Mercu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F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Sonny LeMai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Shane Min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API Countr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E Ticket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Shane Minor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State One Music Ameri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iCs/>
          <w:color w:val="000000"/>
        </w:rPr>
        <w:t xml:space="preserve">Clay Walk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Asylum Curb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FAMOUS IN A SMALL TOW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Miranda Lamber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Nashville Star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iCs/>
          <w:color w:val="000000"/>
        </w:rPr>
        <w:t xml:space="preserve">Miranda Lamber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Columbi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A FEELIN' LIKE THA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Ira De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Rainy Graham Publishing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iCs/>
          <w:color w:val="000000"/>
        </w:rPr>
        <w:t xml:space="preserve">Gary All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MCA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FIND OUT WHO YOUR FRIENDS A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Casey Beath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Ed Hi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Sagrabeaux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Sony/ATV Acuff Ro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Universal Music-Care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</w:rPr>
      </w:pPr>
      <w:r>
        <w:rPr>
          <w:rFonts w:cs="Arial" w:ascii="Century Schoolbook" w:hAnsi="Century Schoolbook"/>
          <w:i/>
          <w:iCs/>
          <w:color w:val="000000"/>
        </w:rPr>
        <w:t xml:space="preserve">Tracy Lawrence w/Tim McGraw and Kenn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iCs/>
          <w:color w:val="000000"/>
        </w:rPr>
        <w:tab/>
        <w:tab/>
        <w:t>Ches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Rocky Comfort/C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FIRECRACK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Shawn Camp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Pat McLaughli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 xml:space="preserve">Josh Turn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Corn Countr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International Dog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Scampore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iCs/>
          <w:color w:val="000000"/>
        </w:rPr>
        <w:t xml:space="preserve">Josh Turne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MCA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</w:rPr>
      </w:pPr>
      <w:r>
        <w:rPr>
          <w:rFonts w:cs="Arial" w:ascii="Century Schoolbook" w:hAnsi="Century Schoolbook"/>
          <w:b/>
          <w:bCs/>
          <w:color w:val="000000"/>
        </w:rPr>
        <w:t xml:space="preserve">FREE AND EASY (DOWN THE ROAD I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ab/>
        <w:tab/>
        <w:t>GO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Brett Beav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Robbie Dale Harringt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Home with the Armadillo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Set The Hook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iCs/>
          <w:color w:val="000000"/>
        </w:rPr>
        <w:t xml:space="preserve">Dierks Bentl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Capitol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GOOD DIRE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Luke Bry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Murrah Music Corpor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iCs/>
          <w:color w:val="000000"/>
        </w:rPr>
        <w:t xml:space="preserve">Billy Curringt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Mercu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HIGH MAINTENANCE WOM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Toby Kei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Danny Simp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Tim Wil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Franklin Road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</w:rPr>
      </w:pPr>
      <w:r>
        <w:rPr>
          <w:rFonts w:cs="Arial" w:ascii="Century Schoolbook" w:hAnsi="Century Schoolbook"/>
          <w:i/>
          <w:iCs/>
          <w:color w:val="000000"/>
        </w:rPr>
        <w:t xml:space="preserve">Toby Keit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</w:rPr>
      </w:pPr>
      <w:r>
        <w:rPr>
          <w:rFonts w:cs="Arial" w:ascii="Century Schoolbook" w:hAnsi="Century Schoolbook"/>
          <w:i/>
          <w:iCs/>
          <w:color w:val="000000"/>
        </w:rPr>
        <w:t>Show Dog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</w:rPr>
      </w:pPr>
      <w:r>
        <w:rPr>
          <w:rFonts w:cs="Arial" w:ascii="Century Schoolbook" w:hAnsi="Century Schoolbook"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HOW 'BOUT THEM COWGIRL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Casey Beath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Ed Hi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Sagrabeaux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Sony/ATV Acuff Ro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Universal Music-Care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iCs/>
          <w:color w:val="000000"/>
        </w:rPr>
        <w:t xml:space="preserve">George Strai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MCA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I NEED Y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David L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Universal Music-Care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iCs/>
          <w:color w:val="000000"/>
        </w:rPr>
        <w:t xml:space="preserve">Tim McGraw with Faith Hil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Curb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I TOLD YOU S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Keith Urb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Babble On So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iCs/>
          <w:color w:val="000000"/>
        </w:rPr>
        <w:t xml:space="preserve">Keith Urb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Capitol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i/>
          <w:i/>
          <w:color w:val="000000"/>
        </w:rPr>
      </w:pPr>
      <w:r>
        <w:rPr>
          <w:rFonts w:cs="Arial" w:ascii="Century Schoolbook" w:hAnsi="Century Schoolbook"/>
          <w:b/>
          <w:bCs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</w:rPr>
      </w:pPr>
      <w:r>
        <w:rPr>
          <w:rFonts w:cs="Arial" w:ascii="Century Schoolbook" w:hAnsi="Century Schoolbook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</w:rPr>
      </w:pPr>
      <w:r>
        <w:rPr>
          <w:rFonts w:cs="Arial" w:ascii="Century Schoolbook" w:hAnsi="Century Schoolbook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</w:rPr>
      </w:pPr>
      <w:r>
        <w:rPr>
          <w:rFonts w:cs="Arial" w:ascii="Century Schoolbook" w:hAnsi="Century Schoolbook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</w:rPr>
      </w:pPr>
      <w:r>
        <w:rPr>
          <w:rFonts w:cs="Arial" w:ascii="Century Schoolbook" w:hAnsi="Century Schoolbook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IF YOU'RE READING TH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Tim McGra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Brad Warr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Brett Warr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Bucky and Clyd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StyleSonic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iCs/>
          <w:color w:val="000000"/>
        </w:rPr>
        <w:t xml:space="preserve">Tim McGr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Curb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INTERNATIONAL HARVEST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Shane Mino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Danny Myric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Jeffrey Stee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3 Ring Circu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Jeffrey Steel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Shane Minor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Songs of Windswept Pacif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iCs/>
          <w:color w:val="000000"/>
        </w:rPr>
        <w:t xml:space="preserve">Craig Morg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Broken Bo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JOHNNY CAS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Rodney Claw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Vicky McGeh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Reservoir 4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Writer's Extrem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iCs/>
          <w:color w:val="000000"/>
        </w:rPr>
        <w:t xml:space="preserve">Jason Alde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Broken Bo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LAST DOLLAR (FLY AWAY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Big Kenn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Reservoir 4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iCs/>
          <w:color w:val="000000"/>
        </w:rPr>
        <w:t xml:space="preserve">Tim McGraw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Curb Record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LIVIN' OUR LOVE SO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Jason Michael Carro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More Than Rhyme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Universal Music-Care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iCs/>
          <w:color w:val="000000"/>
        </w:rPr>
        <w:t xml:space="preserve">Jason Michael Carrol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Arista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LONG TRIP ALO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Brett Beav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Steve Bog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Home with the Armadillo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Rancho Papa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Sony/ATV Melod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iCs/>
          <w:color w:val="000000"/>
        </w:rPr>
        <w:t xml:space="preserve">Dierks Bentl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Capitol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LOST IN THIS MO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Rodney Claw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Writer's Extrem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iCs/>
          <w:color w:val="000000"/>
        </w:rPr>
        <w:t xml:space="preserve">Big &amp; Ri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Warner Bros.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LOVE Y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Jay Knowl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Trent Summ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Forrest Hill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Songs of Sea Gay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Sony/ATV Acuff Ro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iCs/>
          <w:color w:val="000000"/>
        </w:rPr>
        <w:t xml:space="preserve">Jack Ingra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Big Machi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LUCKY M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David L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Universal Music-Care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eastAsia="Century Schoolbook" w:cs="Century Schoolbook" w:ascii="Century Schoolbook" w:hAnsi="Century Schoolbook"/>
          <w:i/>
          <w:iCs/>
          <w:color w:val="000000"/>
        </w:rPr>
        <w:t xml:space="preserve"> </w:t>
      </w:r>
      <w:r>
        <w:rPr>
          <w:rFonts w:cs="Arial" w:ascii="Century Schoolbook" w:hAnsi="Century Schoolbook"/>
          <w:i/>
          <w:iCs/>
          <w:color w:val="000000"/>
        </w:rPr>
        <w:t xml:space="preserve">Montgomery Gentr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Columbi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MORE THAN A MEMO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Lee Bri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Billy Monta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House of Montana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House of Morai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Mike Curb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Sweet Hysteria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iCs/>
          <w:color w:val="000000"/>
        </w:rPr>
        <w:t xml:space="preserve">Garth Brook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Pearl/Big Machi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NEVER WANTED NOTHING MO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Ronnie Bowma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iCs/>
          <w:color w:val="000000"/>
        </w:rPr>
        <w:t xml:space="preserve">Kenny Chesn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B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OUR SO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Taylor Swif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Taylor Swift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iCs/>
          <w:color w:val="000000"/>
        </w:rPr>
        <w:t xml:space="preserve">Taylor Swif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Big Machi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PROUD OF THE HOUSE WE BUIL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Ronnie Dun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Marv Gre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Terry McBrid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Showbill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Still Working For The Man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Sycamore Canyo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Turn Me O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iCs/>
          <w:color w:val="000000"/>
        </w:rPr>
        <w:t xml:space="preserve">Brooks &amp; Dun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Arista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READY, SET, DON'T G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Casey Beathar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Billy Ray Cyr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Billy Ray Cyrus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Sony/ATV Acuff Ro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iCs/>
          <w:color w:val="000000"/>
        </w:rPr>
        <w:t>Billy Ray Cyrus with Miley Cyr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Walt Disn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SETTLIN'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Kristian Bus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Dirkpit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EMI-Blackwood Music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iCs/>
          <w:color w:val="000000"/>
        </w:rPr>
        <w:t xml:space="preserve">Sugarl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Mercu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SHIFTWOR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Troy Jon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Crozier Music Enterprise LL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Tiltawhirl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iCs/>
          <w:color w:val="000000"/>
        </w:rPr>
        <w:t xml:space="preserve">Kenny Chesney Duet with George Strai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B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SO SM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 xml:space="preserve">Luke Lair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Carrie Underwoo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Carrie Oki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iCs/>
          <w:color w:val="000000"/>
        </w:rPr>
        <w:t xml:space="preserve">Carrie Underwoo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Arista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ST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Blair Da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Music of Combus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Songs of Windswept Pacif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iCs/>
          <w:color w:val="000000"/>
        </w:rPr>
        <w:t xml:space="preserve">Rascal Flatt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Lyric 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STARTIN' WITH 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Kendell Marv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Jake Ow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Jimmy Ritch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Fox Ridg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Shiitake Maki Publishi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Songs of Thort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Songs of Windswept Pacif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Universal Music-Care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iCs/>
          <w:color w:val="000000"/>
        </w:rPr>
        <w:t xml:space="preserve">Jake Owe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R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STEALING CINDERELL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George Ter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House of Full Circle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iCs/>
          <w:color w:val="000000"/>
        </w:rPr>
        <w:t xml:space="preserve">Chuck Wick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RC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TAKE ME THE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Wendell Moble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Boatwright Bab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iCs/>
          <w:color w:val="000000"/>
        </w:rPr>
        <w:t xml:space="preserve">Rascal Flatt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Lyric 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TEARDROPS ON MY GUIT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Taylor Swif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Taylor Swift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iCs/>
          <w:color w:val="000000"/>
        </w:rPr>
        <w:t xml:space="preserve">Taylor Swif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Big Machi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TOUG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Monty Criswe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 xml:space="preserve">Joe Leather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Steel Wheels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iCs/>
          <w:color w:val="000000"/>
        </w:rPr>
        <w:t xml:space="preserve">Craig Morg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Broken Bo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WAST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Marv Gre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Troy Verg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Songs From The Engine Roo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Songs of Universal, Inc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Warner-Tamerlane Publishing Corp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iCs/>
          <w:color w:val="000000"/>
        </w:rPr>
        <w:t xml:space="preserve">Carrie Underwoo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Arista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WATCHING AIRPLAN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Jim Beave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Joseybixtun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iCs/>
          <w:color w:val="000000"/>
        </w:rPr>
        <w:t xml:space="preserve">Gary Alla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MCA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WHAT DO YA THINK ABOUT THA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Anthony Smi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Inventor of the Wheel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Irving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eastAsia="Century Schoolbook" w:cs="Century Schoolbook" w:ascii="Century Schoolbook" w:hAnsi="Century Schoolbook"/>
          <w:i/>
          <w:iCs/>
          <w:color w:val="000000"/>
        </w:rPr>
        <w:t xml:space="preserve"> </w:t>
      </w:r>
      <w:r>
        <w:rPr>
          <w:rFonts w:cs="Arial" w:ascii="Century Schoolbook" w:hAnsi="Century Schoolbook"/>
          <w:i/>
          <w:iCs/>
          <w:color w:val="000000"/>
        </w:rPr>
        <w:t xml:space="preserve">Montgomery Gentr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Columbi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WHAT KINDA GO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Chip Davi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Fozzyboy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iCs/>
          <w:color w:val="000000"/>
        </w:rPr>
        <w:t xml:space="preserve">Chris Cagl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Capitol Nashvil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WINNER AT A LOSING GA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Jay DeMarc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Eileenso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Sony/ATV Tr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eastAsia="Century Schoolbook" w:cs="Century Schoolbook" w:ascii="Century Schoolbook" w:hAnsi="Century Schoolbook"/>
          <w:i/>
          <w:iCs/>
          <w:color w:val="000000"/>
        </w:rPr>
        <w:t xml:space="preserve"> </w:t>
      </w:r>
      <w:r>
        <w:rPr>
          <w:rFonts w:cs="Arial" w:ascii="Century Schoolbook" w:hAnsi="Century Schoolbook"/>
          <w:i/>
          <w:iCs/>
          <w:color w:val="000000"/>
        </w:rPr>
        <w:t xml:space="preserve">Rascal Flatt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  <w:t>Lyric Stree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</w:rPr>
      </w:pPr>
      <w:r>
        <w:rPr>
          <w:rFonts w:cs="Arial" w:ascii="Century Schoolbook" w:hAnsi="Century Schoolbook"/>
          <w:i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b/>
          <w:b/>
          <w:bCs/>
          <w:color w:val="000000"/>
          <w:sz w:val="29"/>
          <w:szCs w:val="29"/>
        </w:rPr>
      </w:pPr>
      <w:r>
        <w:rPr>
          <w:rFonts w:cs="Arial" w:ascii="Century Schoolbook" w:hAnsi="Century Schoolbook"/>
          <w:b/>
          <w:bCs/>
          <w:color w:val="000000"/>
        </w:rPr>
        <w:t>WRAPP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Bruce Robi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Bruce Robison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color w:val="000000"/>
          <w:sz w:val="29"/>
          <w:szCs w:val="29"/>
        </w:rPr>
      </w:pPr>
      <w:r>
        <w:rPr>
          <w:rFonts w:cs="Arial" w:ascii="Century Schoolbook" w:hAnsi="Century Schoolbook"/>
          <w:color w:val="000000"/>
        </w:rPr>
        <w:t>Tiltawhirl Musi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iCs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iCs/>
          <w:color w:val="000000"/>
        </w:rPr>
        <w:t xml:space="preserve">George Strai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entury Schoolbook" w:hAnsi="Century Schoolbook" w:cs="Arial"/>
          <w:i/>
          <w:i/>
          <w:color w:val="000000"/>
          <w:sz w:val="29"/>
          <w:szCs w:val="29"/>
        </w:rPr>
      </w:pPr>
      <w:r>
        <w:rPr>
          <w:rFonts w:cs="Arial" w:ascii="Century Schoolbook" w:hAnsi="Century Schoolbook"/>
          <w:i/>
          <w:color w:val="000000"/>
        </w:rPr>
        <w:t>MCA Nashville</w:t>
      </w:r>
    </w:p>
    <w:p>
      <w:pPr>
        <w:pStyle w:val="Normal"/>
        <w:rPr>
          <w:rFonts w:ascii="Century Schoolbook" w:hAnsi="Century Schoolbook" w:cs="Century Schoolbook"/>
          <w:i/>
          <w:i/>
          <w:color w:val="000000"/>
          <w:sz w:val="29"/>
          <w:szCs w:val="29"/>
        </w:rPr>
      </w:pPr>
      <w:r>
        <w:rPr>
          <w:rFonts w:cs="Century Schoolbook" w:ascii="Century Schoolbook" w:hAnsi="Century Schoolbook"/>
          <w:i/>
          <w:color w:val="000000"/>
          <w:sz w:val="29"/>
          <w:szCs w:val="29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01:00Z</dcterms:created>
  <dc:creator>edawson</dc:creator>
  <dc:description/>
  <cp:keywords/>
  <dc:language>en-US</dc:language>
  <cp:lastModifiedBy>edawson</cp:lastModifiedBy>
  <dcterms:modified xsi:type="dcterms:W3CDTF">2008-11-07T20:20:00Z</dcterms:modified>
  <cp:revision>18</cp:revision>
  <dc:subject/>
  <dc:title/>
</cp:coreProperties>
</file>