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</w:rPr>
      </w:pPr>
      <w:r>
        <w:rPr>
          <w:rFonts w:cs="Tahoma" w:ascii="Onyx" w:hAnsi="Onyx"/>
          <w:bCs/>
          <w:sz w:val="144"/>
          <w:szCs w:val="144"/>
        </w:rPr>
        <w:t>BMI</w:t>
      </w:r>
      <w:r>
        <w:rPr>
          <w:bCs/>
          <w:kern w:val="2"/>
          <w:position w:val="90"/>
          <w:sz w:val="20"/>
        </w:rPr>
        <w:t>®</w:t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sz w:val="28"/>
          <w:szCs w:val="28"/>
        </w:rPr>
        <w:t>2009 BMI Pop Awards</w:t>
      </w:r>
    </w:p>
    <w:p>
      <w:pPr>
        <w:pStyle w:val="Normal"/>
        <w:jc w:val="center"/>
        <w:rPr>
          <w:rFonts w:ascii="Century Schoolbook" w:hAnsi="Century Schoolbook" w:cs="Arial"/>
          <w:b/>
          <w:b/>
          <w:sz w:val="28"/>
          <w:szCs w:val="28"/>
        </w:rPr>
      </w:pPr>
      <w:r>
        <w:rPr>
          <w:rFonts w:cs="Arial" w:ascii="Century Schoolbook" w:hAnsi="Century Schoolbook"/>
          <w:b/>
          <w:sz w:val="28"/>
          <w:szCs w:val="28"/>
        </w:rPr>
        <w:t>Award Winning Songs</w:t>
      </w:r>
    </w:p>
    <w:p>
      <w:pPr>
        <w:pStyle w:val="Normal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</w:r>
    </w:p>
    <w:p>
      <w:pPr>
        <w:sectPr>
          <w:type w:val="nextPage"/>
          <w:pgSz w:w="12240" w:h="15840"/>
          <w:pgMar w:left="900" w:right="990" w:gutter="0" w:header="0" w:top="5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ALL AROUND ME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Sameer Bhattacharya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James Culpepper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Jared Hartmann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Pat Seals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Lacey Sturm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BOK Music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C. L. Culpepper Music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Coked Up Werewolf Music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Kelton Chase Publishing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Universal Music-Z Songs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Vulture Rock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Yossarian Music</w:t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 xml:space="preserve">Flyleaf </w:t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A &amp; M/Octone/Interscope</w:t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ALL SUMMER LONG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Kid Rock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Gary Rossington 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Uncle Kracker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Ronnie VanZant 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Warren Zevon 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EMI-Longitude Music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Gaje Music, Inc.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Robert James Ritchie Music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Songs of Universal, Inc.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Warner-Tamerlane Publishing Corp.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Zevon Music</w:t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 xml:space="preserve">Kid Rock </w:t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Top Dog/Atlantic</w:t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BUBBLY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Colbie Caillat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Cocomarie Music</w:t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 xml:space="preserve">Colbie Caillat </w:t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Universal/Republic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eastAsia="Century Schoolbook" w:cs="Century Schoolbook" w:ascii="Century Schoolbook" w:hAnsi="Century Schoolbook"/>
        </w:rPr>
        <w:t xml:space="preserve"> </w:t>
      </w:r>
      <w:r>
        <w:rPr>
          <w:rFonts w:cs="Century Schoolbook" w:ascii="Century Schoolbook" w:hAnsi="Century Schoolbook"/>
        </w:rPr>
        <w:tab/>
      </w:r>
    </w:p>
    <w:p>
      <w:pPr>
        <w:pStyle w:val="Normal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CLOSER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Bernt Rune Stray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EMI-Blackwood Music, Inc.</w:t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 xml:space="preserve">Ne-Yo </w:t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Def Jam Music Group</w:t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CLUMSY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will.i.am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Cherry River Music Co.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will.i.am music, inc.</w:t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 xml:space="preserve">Fergie </w:t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will.i.am/A&amp;M/Interscope</w:t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DAMAGED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Ray Romulus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Slam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James Smith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Rosemarie Tan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Justin Walker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Citysky Music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ILoveTheSun Music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Irving Music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Please Enjoy The Music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Sony/ATV Songs LLC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Tik Tak Fresh Entertainment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ZXS Publishing</w:t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 xml:space="preserve">Danity Kane </w:t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Bad Boy/Atlantic</w:t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DON'T STOP THE MUSIC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Michael Jackson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Frankie Storm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Dabney Music Publishing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Mijac Music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Sony/ATV Songs LLC</w:t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 xml:space="preserve">Rihanna </w:t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SRP/Def Jam/IDJMG</w:t>
      </w:r>
    </w:p>
    <w:p>
      <w:pPr>
        <w:pStyle w:val="Normal"/>
        <w:rPr>
          <w:rFonts w:ascii="Century Schoolbook" w:hAnsi="Century Schoolbook" w:eastAsia="Century Schoolbook" w:cs="Century Schoolbook"/>
        </w:rPr>
      </w:pPr>
      <w:r>
        <w:rPr>
          <w:rFonts w:eastAsia="Century Schoolbook" w:cs="Century Schoolbook" w:ascii="Century Schoolbook" w:hAnsi="Century Schoolbook"/>
        </w:rPr>
        <w:t xml:space="preserve"> 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ab/>
      </w:r>
    </w:p>
    <w:p>
      <w:pPr>
        <w:pStyle w:val="Normal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EVERYTHING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Alan Chang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Amy Foster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Almost October Songs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Ihan Zhan Music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Songs of Universal, Inc.</w:t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 xml:space="preserve">Michael Bublé </w:t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143 Records/Reprise/Warner Bros.</w:t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FAKE IT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John Humphrey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Dale Stewart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Shaun Morgan Welgemoed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Kickdatkat Music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Seether Publishing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State One Music America</w:t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 xml:space="preserve">Seether </w:t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Wind-Up Records</w:t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FEELS LIKE TONIGHT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Sheppard Solomon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Sony/ATV Songs LLC</w:t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 xml:space="preserve">Daughtry </w:t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RCA/RMG</w:t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FOREVER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Robert Allen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Chris Brown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Polow Da Don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A List Vocalz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Culture Beyond Ur Experience Publishing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My Diet Starts Tomorrow, Inc.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Songs of Universal, Inc.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Sony/ATV Songs LLC</w:t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 xml:space="preserve">Chris Brown 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  <w:i/>
        </w:rPr>
        <w:t>Jive/Zomba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eastAsia="Century Schoolbook" w:cs="Century Schoolbook" w:ascii="Century Schoolbook" w:hAnsi="Century Schoolbook"/>
        </w:rPr>
        <w:t xml:space="preserve"> </w:t>
      </w:r>
      <w:r>
        <w:rPr>
          <w:rFonts w:cs="Century Schoolbook" w:ascii="Century Schoolbook" w:hAnsi="Century Schoolbook"/>
        </w:rPr>
        <w:tab/>
      </w:r>
    </w:p>
    <w:p>
      <w:pPr>
        <w:pStyle w:val="Normal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THE GREAT ESCAPE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David Katz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EMI-Blackwood Music, Inc.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Reptillian Music</w:t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 xml:space="preserve">Boys Like Girls 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  <w:i/>
        </w:rPr>
        <w:t>Columbia Records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HATE THAT I LOVE YOU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Ne-Yo 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Super Sayin' Publishing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Universal Music-Z Songs</w:t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 xml:space="preserve">Rihanna featuring Ne-Yo </w:t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SRP/Def Jam/IDJMG</w:t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 xml:space="preserve">(YOUR LOVE KEEPS LIFTING ME) </w:t>
      </w:r>
    </w:p>
    <w:p>
      <w:pPr>
        <w:pStyle w:val="Normal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 xml:space="preserve">HIGHER AND HIGHER </w:t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(2nd Award)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Gary L. Jackson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Raynard Miner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Carl William Smith 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Chevis Publishing Corp.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Mijac Music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Unichappell Music, Inc.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Warner-Tamerlane Publishing Corp.</w:t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 xml:space="preserve">Michael McDonald </w:t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Universal/Motown</w:t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HOW FAR WE'VE COME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Paul Doucette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Brian Yale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Lucinda Panic Music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Pookie Stuff</w:t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 xml:space="preserve">Matchbox 20 </w:t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Melisma/Atlantic</w:t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I DON'T WANNA BE IN LOVE (DANCE FLOOR ANTHEM)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Benji Madden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Joel Madden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The Madden Brothers Publishing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EMI-Blackwood Music, Inc.</w:t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 xml:space="preserve">Good Charlotte </w:t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Daylight/Epic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eastAsia="Century Schoolbook" w:cs="Century Schoolbook" w:ascii="Century Schoolbook" w:hAnsi="Century Schoolbook"/>
        </w:rPr>
        <w:t xml:space="preserve"> </w:t>
      </w:r>
      <w:r>
        <w:rPr>
          <w:rFonts w:cs="Century Schoolbook" w:ascii="Century Schoolbook" w:hAnsi="Century Schoolbook"/>
        </w:rPr>
        <w:tab/>
      </w:r>
    </w:p>
    <w:p>
      <w:pPr>
        <w:pStyle w:val="Normal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IN LOVE WITH A GIRL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Gavin DeGraw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G. DeGraw Music, Inc.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Warner-Tamerlane Publishing Corp.</w:t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 xml:space="preserve">Gavin DeGraw </w:t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J Records</w:t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INTO THE NIGHT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Chad Kroeger (SOCAN)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Warner-Tamerlane Publishing Corp.</w:t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 xml:space="preserve">Carlos Santana featuring Chad Kroeger </w:t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Arista/RMG</w:t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IT'S NOT MY TIME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Brad Arnold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Todd Harrell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Chris Henderson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Matt Roberts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Escatawpa Songs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Songs of Universal, Inc.</w:t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 xml:space="preserve">3 Doors Down </w:t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Universal/Republic</w:t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KISS KISS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Chris Brown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T-Pain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Culture Beyond Ur Experience Publishing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Nappypub Music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Songs of Universal, Inc.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Universal Music-Z Songs</w:t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 xml:space="preserve">Chris Brown featuring T-Pain 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  <w:i/>
        </w:rPr>
        <w:t>Jive/Zomba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LEAVIN'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James Bunton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Move J B Songs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OSS Music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Songs of Universal, Inc.</w:t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 xml:space="preserve">Jesse McCartney </w:t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Hollywood Records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ab/>
      </w:r>
    </w:p>
    <w:p>
      <w:pPr>
        <w:pStyle w:val="Normal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LOST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Alan Chang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Ihan Zhan Music</w:t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 xml:space="preserve">Michael Bublé </w:t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143 Records/Reprise/Warner Bros.</w:t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LOVE IN THIS CLUB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Polow Da Don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Lamar "B Grand" Taylor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Young Jeezy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Baby Keyz Music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EMI-Blackwood Music, Inc.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My Diet Starts Tomorrow, Inc.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Songs of Universal, Inc.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Sony/ATV Songs LLC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Young Jeezy Music</w:t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 xml:space="preserve">Usher featuring Young Jeezy 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  <w:i/>
        </w:rPr>
        <w:t>LaFace/Zomba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LOVE LIKE THIS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Wayne Wilkins (PRS)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Sony/ATV Songs LLC</w:t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 xml:space="preserve">Natasha Bedingfield featuring Sean </w:t>
      </w:r>
    </w:p>
    <w:p>
      <w:pPr>
        <w:pStyle w:val="Normal"/>
        <w:ind w:firstLine="72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 xml:space="preserve">Kingston </w:t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Phonogenic/Epic</w:t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LOW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DJ Montay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Korey "Big Oomp" Roberson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Howard "MC Assault" Simmons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T-Pain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Nappypub Music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Sony/ATV Songs LLC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Top Quality Publishing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Universal Music-Z Songs</w:t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 xml:space="preserve">Flo Rida featuring T-Pain 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  <w:i/>
        </w:rPr>
        <w:t>Poe Boy/Atlantic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ab/>
      </w:r>
    </w:p>
    <w:p>
      <w:pPr>
        <w:pStyle w:val="Normal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NO AIR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Erik Griggs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4 X Ample Music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Irving Music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Underdog East Songs</w:t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 xml:space="preserve">Jordin Sparks duet with Chris Brown 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  <w:i/>
        </w:rPr>
        <w:t>19/Jive/Zomba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OVER YOU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Chris Daughtry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Brian Howes (SOCAN)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EMI-Blackwood Music, Inc.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Surface Pretty Deep Ugly Music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Universal Music-Careers</w:t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 xml:space="preserve">Daughtry </w:t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RCA/RMG</w:t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PICTURES OF YOU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Jeff Blue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Kurtis Henneberry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Michael Nadeau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Stay Beautiful Songs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Universal Music-Z Songs</w:t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 xml:space="preserve">Last Goodnight 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  <w:i/>
        </w:rPr>
        <w:t>Virgin Records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POCKETFUL OF SUNSHINE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Natasha Bedingfield (PRS)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Danielle Brisebois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EMI-Blackwood Music, Inc.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Gator Baby</w:t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 xml:space="preserve">Natasha Bedingfield </w:t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Phonogenic/Epic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ab/>
      </w:r>
    </w:p>
    <w:p>
      <w:pPr>
        <w:pStyle w:val="Normal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THE PRETENDER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Dave Grohl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Nate Mendel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Chris Shiflett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Flying Earform Music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I Love The Punk Rock Music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MJ Twelve Music</w:t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 xml:space="preserve">Foo Fighters </w:t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Roswell/RCA/RMG</w:t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REALIZE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Colbie Caillat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Cocomarie Music</w:t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 xml:space="preserve">Colbie Caillat </w:t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Universal/Republic</w:t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SEE YOU AGAIN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Miley Cyrus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Tim James 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Tondolea Lane Music Publishing</w:t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 xml:space="preserve">Miley Cyrus </w:t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Walt Disney/Hollywood</w:t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SEXY CAN I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Ray J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Stop Trying To Copy My Music</w:t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 xml:space="preserve">Ray J featuring Yung Berg </w:t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Yung Boss/Epic/Koch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ab/>
      </w:r>
    </w:p>
    <w:p>
      <w:pPr>
        <w:pStyle w:val="Normal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SHADOW OF THE DAY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Chester Bennington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Rob Bourdon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Brad Delson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Dave Farrell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Joe Hahn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Mike Shinoda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Big Bad Mr. Hahn Music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Chesterchaz Publishing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Kenji Kobayashi Music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Nondisclosure Agreement Music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Pancakey Cakes Music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Rob Bourdon Music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Universal Music-Z Songs</w:t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 xml:space="preserve">Linkin Park </w:t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Machine Shop/Warner Bros.</w:t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SORRY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Marti Frederiksen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Sienna Sienna Songs</w:t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 xml:space="preserve">Buckcherry </w:t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Eleven Seven/Atlantic/Lava</w:t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STRONGER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Thomas Bangalter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Michael Dean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Guy-Manuel de Homem-Christo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Kanye West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EMI-Blackwood Music, Inc.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Please Gimme My Publishing, Inc.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Reach Global Songs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Universal Music-Z Songs</w:t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 xml:space="preserve">Kanye West </w:t>
      </w:r>
    </w:p>
    <w:p>
      <w:pPr>
        <w:pStyle w:val="Normal"/>
        <w:rPr/>
      </w:pPr>
      <w:r>
        <w:rPr>
          <w:rFonts w:cs="Century Schoolbook" w:ascii="Century Schoolbook" w:hAnsi="Century Schoolbook"/>
          <w:i/>
        </w:rPr>
        <w:t>Roc-A-Fella/Def Jam/IDJMG</w:t>
      </w:r>
      <w:r>
        <w:rPr>
          <w:rFonts w:cs="Century Schoolbook" w:ascii="Century Schoolbook" w:hAnsi="Century Schoolbook"/>
        </w:rPr>
        <w:tab/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SWEETEST GIRL (DOLLAR BILL)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Derek Coleman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Rakeem Diggs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Jerry "Wonder" Duplessis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Ghostface Killah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Lamont Hawkins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Jason Hunter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Lil Wayne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Method Man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Ol' Dirty Bastard  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Corey Woods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EMI-Blackwood Music, Inc.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Te Bass Music, Inc.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Universal Music-Careers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Warner-Tamerlane Publishing Corp.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Wu Tang Publishing, Inc.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Yawehimi Publishing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Young Money Publishing, Inc.</w:t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 xml:space="preserve">Wyclef Jean feat. Akon &amp; Lil Wayne 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  <w:i/>
        </w:rPr>
        <w:t>Columbia Records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TAKE YOU THERE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Evan Bogart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JR Rotem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Here's Lookin' At You Kidd Music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Jonathan Rotem Music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Reach Global Songs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Southside Independent Music Publishing </w:t>
      </w:r>
    </w:p>
    <w:p>
      <w:pPr>
        <w:pStyle w:val="Normal"/>
        <w:ind w:firstLine="72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LLC</w:t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 xml:space="preserve">Sean Kingston </w:t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Bad Boy/Atlantic</w:t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TATTOO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Ian Dench (PRS)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Amanda Ghost (PRS)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EMI-Blackwood Music, Inc.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Ian Dench Music</w:t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 xml:space="preserve">Jordin Sparks </w:t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Jive/Zomba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ab/>
      </w:r>
    </w:p>
    <w:p>
      <w:pPr>
        <w:pStyle w:val="Normal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TEARDROPS ON MY GUITAR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Taylor Swift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Sony/ATV Tree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Taylor Swift Music</w:t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 xml:space="preserve">Taylor Swift 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  <w:i/>
        </w:rPr>
        <w:t>Big Machine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THESE HARD TIMES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Paul Doucette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Brian Yale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Lucinda Panic Music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Pookie Stuff</w:t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 xml:space="preserve">Matchbox 20 </w:t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Melisma/Atlantic</w:t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 xml:space="preserve">TIME AFTER TIME 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i/>
        </w:rPr>
        <w:t>(3</w:t>
      </w:r>
      <w:r>
        <w:rPr>
          <w:rFonts w:cs="Century Schoolbook" w:ascii="Century Schoolbook" w:hAnsi="Century Schoolbook"/>
          <w:i/>
          <w:vertAlign w:val="superscript"/>
        </w:rPr>
        <w:t>rd</w:t>
      </w:r>
      <w:r>
        <w:rPr>
          <w:rFonts w:cs="Century Schoolbook" w:ascii="Century Schoolbook" w:hAnsi="Century Schoolbook"/>
          <w:i/>
        </w:rPr>
        <w:t xml:space="preserve"> Award)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Cyndi Lauper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Rellla Music Corp.</w:t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 xml:space="preserve">Quietdrive </w:t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Red Ink/Epic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TOUCH MY BODY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Mariah Carey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Rye Songs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Songs of Universal, Inc.</w:t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 xml:space="preserve">Mariah Carey </w:t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Island Records</w:t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WAKE UP CALL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Adam Levine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February Twenty-Second Music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Universal Music-Careers</w:t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 xml:space="preserve">Maroon 5 </w:t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A &amp; M/Octone/Interscope</w:t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WHAT YOU GOT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Giorgio Tuinfort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Sony/ATV Songs LLC</w:t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 xml:space="preserve">Colby O'Donis featuring Akon </w:t>
      </w:r>
    </w:p>
    <w:p>
      <w:pPr>
        <w:pStyle w:val="Normal"/>
        <w:rPr/>
      </w:pPr>
      <w:r>
        <w:rPr>
          <w:rFonts w:cs="Century Schoolbook" w:ascii="Century Schoolbook" w:hAnsi="Century Schoolbook"/>
          <w:i/>
        </w:rPr>
        <w:t>Kon Live/Geffen/Interscope</w:t>
      </w:r>
      <w:r>
        <w:rPr>
          <w:rFonts w:cs="Century Schoolbook" w:ascii="Century Schoolbook" w:hAnsi="Century Schoolbook"/>
        </w:rPr>
        <w:tab/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WHATEVER IT TAKES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Jude Cole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Jason Wade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Jason Wade Music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Jeseth Music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State One Music America</w:t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 xml:space="preserve">Lifehouse </w:t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Geffen Records</w:t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WHEN YOU'RE GONE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Butch Walker 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EMI-Blackwood Music, Inc.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Sonotrock Music, Inc.</w:t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 xml:space="preserve">Avril Lavigne </w:t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RCA Records</w:t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 xml:space="preserve">WHO KNEW </w:t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(2nd Award)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Pink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EMI-Blackwood Music, Inc.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Pink Inside Publishing</w:t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 xml:space="preserve">Pink </w:t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LaFace/Zomba</w:t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WITH YOU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Amund Bjørklund (PRS)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Espen Lind (PRS)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EMI-Blackwood Music, Inc.</w:t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 xml:space="preserve">Chris Brown </w:t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Jive/Zomba</w:t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WON'T GO HOME WITHOUT YOU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Adam Levine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February Twenty-Second Music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Universal Music-Careers</w:t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 xml:space="preserve">Maroon 5 </w:t>
      </w:r>
    </w:p>
    <w:p>
      <w:pPr>
        <w:pStyle w:val="Normal"/>
        <w:rPr/>
      </w:pPr>
      <w:r>
        <w:rPr/>
        <w:t>A &amp; M/Octone/Interscope</w:t>
      </w:r>
    </w:p>
    <w:p>
      <w:pPr>
        <w:sectPr>
          <w:type w:val="nextPage"/>
          <w:pgSz w:w="12240" w:h="15840"/>
          <w:pgMar w:left="810" w:right="720" w:gutter="0" w:header="0" w:top="360" w:footer="0" w:bottom="720"/>
          <w:pgNumType w:fmt="decimal"/>
          <w:cols w:num="2" w:equalWidth="false" w:sep="false">
            <w:col w:w="4950" w:space="720"/>
            <w:col w:w="5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nyx">
    <w:charset w:val="00"/>
    <w:family w:val="auto"/>
    <w:pitch w:val="variable"/>
  </w:font>
  <w:font w:name="Century Schoolbook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8:14:00Z</dcterms:created>
  <dc:creator>edawson</dc:creator>
  <dc:description/>
  <cp:keywords/>
  <dc:language>en-US</dc:language>
  <cp:lastModifiedBy>David F. Bills</cp:lastModifiedBy>
  <dcterms:modified xsi:type="dcterms:W3CDTF">2009-05-26T20:53:00Z</dcterms:modified>
  <cp:revision>15</cp:revision>
  <dc:subject/>
  <dc:title>AIN'T NO OTHER MAN</dc:title>
</cp:coreProperties>
</file>