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MI 2001 Urban Awards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Billboard #1 R&amp;B/Hip-Hop So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LL FOR YOU</w:t>
      </w:r>
    </w:p>
    <w:p>
      <w:pPr>
        <w:pStyle w:val="Normal"/>
        <w:rPr/>
      </w:pPr>
      <w:r>
        <w:rPr/>
        <w:t>Janet Jack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G L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" w:after="0"/>
        <w:rPr>
          <w:color w:val="000000"/>
        </w:rPr>
      </w:pPr>
      <w:r>
        <w:rPr>
          <w:color w:val="000000"/>
        </w:rPr>
        <w:t>Nate Dog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Isaac Ha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Kuru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raig Longmi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DANGER (BEEN SO LON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IE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b/>
          <w:color w:val="000000"/>
        </w:rPr>
        <w:t>I JUST WANNA LOVE U (GIVE IT 2 M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eric Angelett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odd “Too Short” Sh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Kit Wal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 W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NDEPENDENT WOMEN PART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Po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Cory Ro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T’S OVER 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elvin Glo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ylvia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I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yrrell B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oy Hamilton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OVER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omi Jenkins</w:t>
      </w:r>
    </w:p>
    <w:p>
      <w:pPr>
        <w:pStyle w:val="Heading1"/>
        <w:rPr/>
      </w:pPr>
      <w:r>
        <w:rPr/>
        <w:t>MISSING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im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ob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Gary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Bert Yo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T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Steve Bo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oy Hamilton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Tre’Vant J. 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ohn Manuel (J-Sw!ft) Martin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Romye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John Seba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Mark Seba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Derrick “Fatlip”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mandu Imani Rashaan Wilco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 REMIN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>Edmund Cl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/>
        <w:t>Anita Clement McCloud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34:00Z</dcterms:created>
  <dc:creator>BMI</dc:creator>
  <dc:description/>
  <dc:language>en-US</dc:language>
  <cp:lastModifiedBy>drodrigu</cp:lastModifiedBy>
  <dcterms:modified xsi:type="dcterms:W3CDTF">2001-10-03T20:46:00Z</dcterms:modified>
  <cp:revision>4</cp:revision>
  <dc:subject/>
  <dc:title>BMI 2001 Urban Awards</dc:title>
</cp:coreProperties>
</file>