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2 BMI Country Awards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AIN'T NOTHING 'BOUT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om Shapi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enonga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s &amp; Dunn: 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</w:rPr>
        <w:t>ALL OVER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lake Shel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Gosnel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ke Shelton: Warner B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ANGELS IN WAIT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tewart Harr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peermusic III,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ide Ocea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ammy Cochran: Ep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ANGRY ALL THE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ruce Rob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ruce Robis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ltawhir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im McGraw: Cu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AUS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David K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albot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Blake Shelton: Gi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BLES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roy Ver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Martina McBride: 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BRING ON THE R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Helen Darl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illy Monta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ro 'N Sis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Estes Par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Mike Curb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Jo Dee Messina with Tim McGraw: Cu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</w:rPr>
        <w:t>COMPLIC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haye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arolyn Dawn Johnson: Ari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THE COWBOY IN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Al And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Jeffrey Stee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Gottahaveab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tairway to Bittner'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im McGraw: Cu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DON'T HAPPEN TW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hom McHug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Copyright.ne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cMo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Kenny Chesney: B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GROWN MEN DON'T C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om Dougl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im McGraw: Cu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I HOPE YOU DANCE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ia Sill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Choice Is Tragic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Lee Ann Womack with Sons of the Desert: M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I WANNA TALK ABOUT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obby Bradd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oby Keith: 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I WOULD'VE LOVED YOU ANY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Mary Dan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roy Ver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Danna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risha Yearwood: M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</w:rPr>
        <w:t>I'M A SURVIV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Phillip Wh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urrah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Reba McEntire: M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</w:rPr>
        <w:t>I'M ALREADY TH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Richie McDona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Lonestar: B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I'M JUST TALKIN' ABOUT TON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cott Emer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oby Ke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ig Yellow Do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keco 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oby Keith: 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I'M MOVIN' 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Phillip Wh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urrah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Rascal Flatts: 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I'M TRYIN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Jeffrey Stee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Gottahaveab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race Adkins: Capi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</w:rPr>
        <w:t>IF I FALL YOU'RE GOING DOWN WITH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Matraca Be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Hillbillit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Sally Sue's Medicine Sh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Dixie Chicks: Monu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IF YOU CAN DO ANYTHING EL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illy Livs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illy Livse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George Strait: M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IN ANOTHER WOR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om Shapi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Wally Wi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gs of Nashville 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Uno Ma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enong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Joe Diffie: Monu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IT'S MY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illy Crain</w:t>
        <w:br/>
        <w:t>Nick ‘N As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Martina McBride: 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JUST LET ME BE IN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ony Mar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Mark Nes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om Shapi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una Bo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Glitterfish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Mosaic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enong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racy Byrd: 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KATIE WANTS A FAST 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teve Wari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teve Warin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Steve Wariner with Garth Brooks: Capi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THE LONG GOODBY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Ronan Keating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Brooks &amp; Dunn: Ari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LOVE OF A WO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Kevin Brand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Lastra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ravis Tritt: Columb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LOVING EVERY MINU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Monty Crisw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om Shapi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enong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Mark Wills: Mercu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</w:rPr>
        <w:t>MEANWHILE BACK AT THE RAN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Wayne Kirkpatr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ell the Cow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he Clark Family Experience: Cu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ON A NIGHT LIKE TH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Karen Sta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rick Pony: Warner Br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ONE MORE DAY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obby Tomberl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ike Curb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Diamond Rio: Ari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ONLY IN AME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Kix Broo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Don Co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Ronnie Rog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uffalo Prairie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Don Coo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Route Six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Brooks &amp; Dunn: Ari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POUR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Keith Bur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ammy Har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Heidi New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Hapsa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rick Pony: Warner Br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REAL LIFE (I NEVER WAS THE SAME AGAI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Jim Janos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Castri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hiskey Gap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Jeff Carson: Cu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RIDING WITH PRIVATE MAL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Wood New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LG Well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ood and 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David Ball: Dualt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</w:rPr>
        <w:t>RIGHT WHERE I NEED TO B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Casey Beat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Kendell Marv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Big Yellow Do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ix-O-One Broadway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Gary Allan: M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SHE MISSES H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im Joh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m Johnson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im Rushlow: Atlant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SIX PACK SUMM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Charlie Bl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lybridge 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Phil Vassar: Ari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SWEET SUMM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 xml:space="preserve">Michael Dulan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Desert Dream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ichaelhous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Diamond Rio: Ari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WHAT I REALLY MEANT TO S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ommy Lee J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Chris Wa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Chris Water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till Working For The Ma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mmy Lee James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yndi Thomson: Capi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WHEN I THINK ABOUT ANGE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ny Till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Jamie O’Neal: Mercu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WHERE THE BLACKTOP EN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teve Wari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teve Warin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keith urban: Capi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</w:rPr>
        <w:t>WHERE THE STARS AND STRIPES AND THE EAGLE F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Casey Beat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Aaron Tipp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CT Rose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Aaron Tippin: 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WHILE YOU LOVED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Danny Wel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Rascal Flatts: 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WHO I 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 xml:space="preserve">Brett Jam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roy Ver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gs of Terac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Jessica Andrews: 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WITH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Troy Ver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Lonestar: B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WRAPPED UP IN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Wayne Kirkpatr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ell the Cow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Garth Brooks: Capi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YOU MADE ME THAT 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David Mall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Malloy's Toy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Andy Griggs: 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YOU WON'T BE LONELY N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 xml:space="preserve">Brett Jam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ongs of Terac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Billy Ray Cyrus: Monu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</w:rPr>
        <w:t>YOU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</w:rPr>
      </w:pPr>
      <w:r>
        <w:rPr>
          <w:color w:val="000000"/>
        </w:rPr>
        <w:t>Steven McEw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Kenny Chesney: BNA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56" w:after="0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spacing w:before="293" w:after="0"/>
      <w:outlineLvl w:val="1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420" w:leader="none"/>
      </w:tabs>
      <w:autoSpaceDE w:val="false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18:00Z</dcterms:created>
  <dc:creator>BMI</dc:creator>
  <dc:description/>
  <dc:language>en-US</dc:language>
  <cp:lastModifiedBy>Eric Miller</cp:lastModifiedBy>
  <dcterms:modified xsi:type="dcterms:W3CDTF">2002-11-12T16:19:00Z</dcterms:modified>
  <cp:revision>4</cp:revision>
  <dc:subject/>
  <dc:title>2002 BMI Country Awards</dc:title>
</cp:coreProperties>
</file>