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MI LONDON AWARDS 200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AD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(2002 Christian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hris Ea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GO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 OR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yne Hecto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eve Ma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kstone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OTHER BRICK IN THE W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ger Water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rtemis Muziekuitgeverij BV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OUND THE WORLD (LA LA LA LA L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lex Christensen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ter Koenemann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dition Alex C. Music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Germany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color w:val="000000"/>
          <w:sz w:val="22"/>
        </w:rPr>
        <w:t xml:space="preserve">BABY COME ON OVER (THIS IS OUR NIGHT) </w:t>
      </w: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amantha Mumba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ND OF BROTH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Cable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chael Kam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ND ME, SHAPE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cott English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TTER OFF AL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elke Kalberg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ebastiaan Molijn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2P's W Music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BV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Violent Publishing BVIO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BITCH IS 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LACK MAGIC WO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ter Gree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ourne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King Music Publishing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LE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LUE (DA BA DE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Dance Award, 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ssimo Gabutt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urizio Lobina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ianfranco Randone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Z 2538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AND NEW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/Magnetic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EATHL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ndrea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aroline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ames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haron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Y YOUR S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ul Den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ndrew Ha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uart Matthew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ad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ngel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ngel Music/Sony/ATV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ICKEN R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arry Gregson-William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LINT EAST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College Song of the Year, 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ME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ROCODILE 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ernie Taupin (ASCA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SI: Crime Scene Investig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TV Music Award, 2002 TV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I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5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ernie Taupin (ASCA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ERT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Robert S. Musel Award, 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/Magnetic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N'T LET THE SUN CATCH YOU CRY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Les Chadwic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Les Maguir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Fred Marsde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erry Marsde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N'T SLEEP IN THE SUB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Tony Hatc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ackie Tr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ony/ATV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N'T TELL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Dance Award, 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rwais Ahmadzai (PRS/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1000 Lights Music Ltd.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REAM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rtin Gor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MO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ibb Brothers Music/BM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MO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Urban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ominic Mill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rio Winans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/Magnetic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EVERYTHING I DO) I DO IT F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chael Kam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O LET IT 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College Song of the Ye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Noel Gallagher (PRS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on Songs Ltd./Sony/ATV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Oasis Music/Creation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ony/ATV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OTTA TELL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amantha Mumba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HARD DAY'S 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color w:val="000000"/>
          <w:sz w:val="22"/>
        </w:rPr>
        <w:t xml:space="preserve">HAVE I TOLD YOU LATELY THAT I LOVE YOU </w:t>
      </w: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Van Morriso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 LOVES YOU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mela Shey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ppleTree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VER HEE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land Orzaba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urt Smit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Y J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IGHER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eve Winwoo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ill Jennings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F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W CAN YOU MEND A BROKEN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ibb Brothers Music/BMG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I CAN'T GET NO) SATISFA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5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Mick Jagg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Keith Richard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WANNA BE WITH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helly Peik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it &amp; Run/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WANT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F YOU CAN DO ANYTHING EL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Country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illy Livse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 YOUR E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ter Gabrie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eal World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RRESISTI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nders Bagg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mela Shey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ppleTree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Songs Scandinavia AB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T FEELS SO G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mon Belofsk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raeme Pleet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dition Kosmo BMG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T'S NOT UNUSU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ordon Mills (PRS) Decea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Les Ree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Valley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'VE BEEN THINKING ABOUT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immy Chamber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eorge Chandl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immy Helm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illy M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MPIN' JACK FLA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Mick Jagg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Keith Richard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ISS FROM A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ea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rfect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Y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5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ric Clap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im Gordo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.C.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International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GALLY BLO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lfe K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TTING THE CABLES SLE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avin Rossda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FT ME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Christian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hris Ea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GO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VE AND LET D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Paul McCartne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United Partnership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PL Communication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VE F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Christian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hris Ea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hris Rodriguez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GO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VE IS ALL A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eg Presle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VE ME 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Paul McCartne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PL Communication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VE WILL KEEP US AL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im Capaldi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eter Va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Freedom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rwais Ahmadzai (PRS/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1000 Lights Music Ltd.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O ONE IS TO BL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oward Jon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oward Jone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EAN'S ELEV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avid Holm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NLY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nya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Nicky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ma Ry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VID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TV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VE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agle-Eye Cherry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Kojam Music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XUAL (LI DA D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rie-Claire Cremers (Amber)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dition Shark Media Songs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GmbH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HR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arry Gregson-William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MILE A LITTLE SMILE FOR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eoff Stephen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MEDAY OUT OF THE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ir Tim Ric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MEWHERE IN THE 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2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ichard Ker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ill Jennings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SUMMER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live Metcalf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Keith Nob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had Stuart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WEAR IT AG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yne Hecto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eve Ma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kstone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ndor Music (London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WORDF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ul Oakenfo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ANK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Robert S. Musel Award, 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ul Her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color w:val="000000"/>
          <w:sz w:val="22"/>
        </w:rPr>
        <w:t>Cheeky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IS IS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amela Shey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ppleTree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CKET TO R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ME OF THE SE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4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d Arg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Verulam Music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 SIR, WITH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on Blac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ark Lond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creen Gems/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Gary Kemp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eformation Publishing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02 Winter Olympic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Olympic Flame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chael Kam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 CAN WORK IT 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AT A GIRL WA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helly Peik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it &amp; Run/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EN THE HEARTACHE IS O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Rei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CS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ILE YOU SEE A CH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teve Winwoo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ill Jennings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F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ILD 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Van Morriso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ONDERFUL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ric Clap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.C.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Warner/Chappell Music International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WORLD WITHOUT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-M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Film Music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chael Kamen (B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 GOTTA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es're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shley Ingram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Sony/ATV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 REALLY GO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2 3 Million Performances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ay Davi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dward Kassner Music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NG LU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2001 Pop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avid Gilmou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oger Water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rtemis Muziekuitgeverij BV (BU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ink Floyd Music Publishers Ltd. (PRS)</w:t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cols w:num="2" w:equalWidth="false" w:sep="false">
        <w:col w:w="4734" w:space="45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9" w:after="0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8" w:after="0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49:00Z</dcterms:created>
  <dc:creator>BMI</dc:creator>
  <dc:description/>
  <dc:language>en-US</dc:language>
  <cp:lastModifiedBy>Dana Rodriguez</cp:lastModifiedBy>
  <cp:lastPrinted>2002-10-22T11:54:00Z</cp:lastPrinted>
  <dcterms:modified xsi:type="dcterms:W3CDTF">2002-10-23T17:49:00Z</dcterms:modified>
  <cp:revision>2</cp:revision>
  <dc:subject/>
  <dc:title>BMI LONDON AWARDS 2002</dc:title>
</cp:coreProperties>
</file>