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nyx" w:hAnsi="Onyx" w:cs="Onyx"/>
          <w:sz w:val="32"/>
        </w:rPr>
      </w:pPr>
      <w:r>
        <w:rPr>
          <w:rFonts w:cs="Onyx" w:ascii="Onyx" w:hAnsi="Onyx"/>
          <w:sz w:val="72"/>
        </w:rPr>
        <w:t>BMI</w:t>
      </w:r>
      <w:r>
        <w:rPr>
          <w:rFonts w:cs="Onyx" w:ascii="Onyx" w:hAnsi="Onyx"/>
          <w:sz w:val="32"/>
          <w:vertAlign w:val="superscript"/>
        </w:rPr>
        <w:t>®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P AWARDS 200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008" w:right="1008" w:gutter="0" w:header="0" w:top="1008" w:footer="720" w:bottom="100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ubtitle"/>
        <w:spacing w:before="0" w:after="0"/>
        <w:rPr/>
      </w:pPr>
      <w:r>
        <w:rPr/>
        <w:t>ALL FOR YOU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Janet Jacks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Black Ice Publishing</w:t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et Jacks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Virgin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LL OR NOTH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Wayne Hector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Steve Mac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Irving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Songs of Windswept Pacific</w:t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-Tow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J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MAZED (3rd Award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Marv Gree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Chris Linds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Aimee May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Careers-BMG Music Publishing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Golden Wheat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Silverkiss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Songs of Nashville DreamWork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Warner-Tamerlane Publishing Corp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Lonesta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BNA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GE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Ahmet Ertegu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Chip Tayl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EMI-Blackwood Music, Inc.</w:t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ggy featuring Rayv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MCA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BE LIKE THA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Brad Arnol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Chris Henders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Escatawpa Song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Songs of Universal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3 Doors Dow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Republic/Universal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G PIMPIN'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Jay-Z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EMI-Blackwood Music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Lil Lu Lu Publish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Jay-Z featuring U.G.K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Def Jam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KDOW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Hugo Ferreira</w:t>
      </w:r>
    </w:p>
    <w:p>
      <w:pPr>
        <w:pStyle w:val="Heading3"/>
        <w:rPr/>
      </w:pPr>
      <w:r>
        <w:rPr/>
        <w:t>Cherryworks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Eight Inches Plus Publish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Warner-Tamerlane Publishing Corp.</w:t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ntr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Maverick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BREATHE (2nd Award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Stephanie Bentle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Hopechest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Universal-Songs of PolyGra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International, Inc.</w:t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th Hil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Warner Bros.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BREATHLES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Andrea Corr (IMRO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Caroline Corr (IMRO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James Corr (IMRO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Sharon Corr (IMRO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Beacon Communications Music Compan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Universal-Songs of PolyGra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International, Inc.</w:t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rr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143/Lava/Atlantic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BUTTERFL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Fle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John Fruscian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Anthony Kiedi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Chad Smith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Moebetoblame Music</w:t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azy Tow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Columbia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ALIFORNIC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Fle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John Fruscian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Anthony Kiedi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Chad Smith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Moebetoblame Music</w:t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d Hot Chili Pepper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Warner Bros.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HANGE YOUR MIN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Jeff Ber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Ken Bloc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Andrew Copelan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Ryan Newel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Mark </w:t>
      </w:r>
      <w:r>
        <w:rPr>
          <w:sz w:val="24"/>
        </w:rPr>
        <w:t>Trojanowsk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Crooked Chimney Music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Songs of Universal, Inc.</w:t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ster Haze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Universal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OME ON OVER BABY (ALL I WANT IS YOU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ChakDadd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Eric Dawki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Shelly Peike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Celebrity Status Entertainme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E.D. Duz-It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peer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Shellayla Songs</w:t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ristina Aguiler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RCA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RAZY FOR THIS GIR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Jeff Cohe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Jaron Lowenstei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As You Wish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EMI-Blackwood Music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Tzitzis What We Do Music</w:t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an and Jar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Columbia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OESN'T REALLY MATT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Janet Jacks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Black Ice Publishing</w:t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et Jacks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Def Soul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ON'T TELL M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Mirwais Ahmadza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color w:val="000000"/>
          <w:sz w:val="24"/>
        </w:rPr>
        <w:t>Warner-Tamerlane Publishing Corp.</w:t>
        <w:br/>
      </w:r>
      <w:r>
        <w:rPr>
          <w:i/>
          <w:color w:val="000000"/>
          <w:sz w:val="24"/>
        </w:rPr>
        <w:t>Madonn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Maverick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ROPS OF JUPITER (TELL ME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Scott Underwoo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EMI-Blackwood Music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Wunderwood Music</w:t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i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Aware/Columbia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UCK AND RU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Brad Arnol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Todd Harrel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Chris Henders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Matt Robert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Escatawpa Song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Songs of Universal, Inc.</w:t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Doors Dow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Republic/Universal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FOLLOW M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Uncle Krack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Gaje Music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Warner-Tamerlane Publishing Corp.</w:t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cle Krack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Top Dog/Lava/Atlantic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GOTTA TELL YOU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Samantha Mumba (IMRO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Warner-Tamerlane Publishing Corp.</w:t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atha Mumb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Wildcard/Polydor/Interscope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HANGING BY A MOME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Jason Wad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G-Chills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Songs of DreamWorks</w:t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fehou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DreamWorks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HE LOVES U NO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Pamela Sheyne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Warner-Tamerlane Publishing Corp.</w:t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ea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Arista/Bad Boy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HEMORRHAGE (IN MY HAND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Carl Bel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Pener Pig Publish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Universal-Songs of PolyGra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International, Inc.</w:t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e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550 Music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HERE'S TO THE NIGH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Max Colli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Tony Fagens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Jon Siebel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Fake and Jaded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Less Than Zero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Southfield Road Music</w:t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 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RCA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HIT 'EM UP STYLE (OOPS!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Dallas Austi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Cyptron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EMI-Blackwood Music, Inc.</w:t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u Cantrel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Arista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 HOPE YOU DANC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Tia Siller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Choice Is Tragic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Ensign Music Corporation</w:t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e Ann Womack with Sons of the Deser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MCA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 THINK I'M IN LOVE WITH YOU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Cory Roone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Dan She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Cori Tiffani Publish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Dan Shea Music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Sony/ATV Songs LLC</w:t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sica Simps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Columbia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F YOU'RE GON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Rob Thoma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Bidnis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EMI-Blackwood Music, Inc.</w:t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chbox twent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Lava/Atlantic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NDEPENDENT WOMEN PART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Pok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Cory Roone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Colpix Music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Cori Tiffani Publish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Ekop Publishing LL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Sony/ATV Songs LLC</w:t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tiny’s Chil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Columbia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ADE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Marti Frederikse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EMI-Blackwood Music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Pearl White Music</w:t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erosmith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Columbia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KRYPTONITE (2nd Award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Brad Arnol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Todd Harrel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Matt Robert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Escatawpa Song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Songs of Universal, Inc.</w:t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Doors Dow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Republic/Universal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LADY MARMALADE (2nd Award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Bob Crew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Stone Diamond Music Corpor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Tannyboy Music</w:t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ristina Aguilera with Lil’ Kim,</w:t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a and Pin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Interscope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LOS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Brad Arnol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Todd Harrel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Matt Robert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Escatawpa Song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Songs of Universal, Inc.</w:t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Doors Dow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Republic/Universal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LOVE DON'T COST A TH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Amille Danielle Harri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Greg Laws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Connotation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Reach Global Song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Warner-Tamerlane Publishing Corp.</w:t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nnifer Lopez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Epic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OST GIRL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Kenneth "Babyface" Edmon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ECAF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Sony/ATV Songs LLC</w:t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n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LaFace/Arista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Mirwais Ahmadza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Warner-Tamerlane Publishing Corp.</w:t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onn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Maverick/Warner Bros.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NO MORE (BABY I'MA DO RIGHT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CAM'R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Killa Cam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Un Rivera Publish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Warner-Tamerlane Publishing Corp.</w:t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LW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Epic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NE MORE DA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Bobby Tomberli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Mike Curb Music</w:t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mond Ri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Arista Nashville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NE STEP CLOS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Rob Bourd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Brad Dels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Joseph Hah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Mike Shinod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Big Bad Mr. Hahn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Kenji Kobayashi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Nondisclosure Agreement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Rob Bourdon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Zomba Songs Inc.</w:t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kin Par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Warner Bros. Records</w:t>
      </w:r>
    </w:p>
    <w:p>
      <w:pPr>
        <w:pStyle w:val="Normal"/>
        <w:widowControl w:val="false"/>
        <w:tabs>
          <w:tab w:val="clear" w:pos="720"/>
          <w:tab w:val="right" w:pos="864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LA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Christina Milia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Cory Roone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Cori Tiffani Publish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Songs of Universal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Sony/ATV Songs LLC</w:t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nnifer Lopez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Epic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UT IT ON M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Ja Rul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Irv "Gotti" Lorenz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D J Irv Publish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Ensign Music Corpor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Slavery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White Rhino Music, Inc.</w:t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Rule featuring Lil’ Mo &amp; Vit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Murder Inc./Def Jam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THE REAL SLIM SHAD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Tommy Cost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Emine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Eight Mile Style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Ensign Music Corpor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Strawberry Blonde Music</w:t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ine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Aftermath/Interscope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RIDE WIT M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City Spu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Dynacom Publish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Songs of Universal, Inc.</w:t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ly featuring City Spu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Fo Reel/Universal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HE BANG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Robi "Draco" Ros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A Phantom Vox Corp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Warner-Tamerlane Publishing Corp.</w:t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ky Marti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Columbia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OMEONE TO CALL MY LOV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Janet Jacks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Black Ice Publishing</w:t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et Jacks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Virgin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OUTH SID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Mob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The Little Idio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Warner-Tamerlane Publishing Corp.</w:t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by featuring Gwen Stefan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V2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TUTT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Steve Boon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Roy L. Hamilton II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Tre'Vant J. Hards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J-Sw!f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Romye Robins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John Sebastia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Mark Sebastia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Derrick "Fatlip" Stewar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Emandu Imani Rashaan Wilcox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Alley Music Corp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Beetjunkye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Crack Addict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EMI-Blackwood Music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Mark Sebastian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Trio Music Co.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Zomba Songs Inc.</w:t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e featuring Mystik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Jive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THANK YOU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Paul Herman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EMI-Blackwood Music, Inc.</w:t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Arista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WHEN IT'S OV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Craig "DJ Homicide" Bulloc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Stan Frazi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David Kahn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Murphy Karg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Mark McGrath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Rodney Shepp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E Equals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Grave Lack of Talent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Warner-Tamerlane Publishing Corp.</w:t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gar Ra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Lava/Atlantic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WITH ARMS WIDE OPEN (2nd Award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Scott Stapp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Mark Tremont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Dwight Frye Music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  <w:t>Tremonti Stapp Music</w:t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e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Wind-Up Records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Onyx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90" w:leader="none"/>
      </w:tabs>
      <w:spacing w:before="47" w:after="0"/>
      <w:outlineLvl w:val="0"/>
    </w:pPr>
    <w:rPr>
      <w:rFonts w:ascii="Arial" w:hAnsi="Arial" w:cs="Arial"/>
      <w:i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90" w:leader="none"/>
      </w:tabs>
      <w:spacing w:before="196" w:after="0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90" w:leader="none"/>
      </w:tabs>
      <w:outlineLvl w:val="2"/>
    </w:pPr>
    <w:rPr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right" w:pos="8640" w:leader="none"/>
      </w:tabs>
      <w:spacing w:before="196" w:after="0"/>
      <w:jc w:val="center"/>
    </w:pPr>
    <w:rPr>
      <w:rFonts w:ascii="MS Sans Serif" w:hAnsi="MS Sans Serif" w:cs="MS Sans Serif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20"/>
        <w:tab w:val="left" w:pos="90" w:leader="none"/>
      </w:tabs>
      <w:spacing w:before="270" w:after="0"/>
    </w:pPr>
    <w:rPr>
      <w:b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5:18:00Z</dcterms:created>
  <dc:creator>BMI</dc:creator>
  <dc:description/>
  <dc:language>en-US</dc:language>
  <cp:lastModifiedBy>Dana Rodriguez</cp:lastModifiedBy>
  <cp:lastPrinted>2002-05-13T15:09:00Z</cp:lastPrinted>
  <dcterms:modified xsi:type="dcterms:W3CDTF">2002-05-13T19:16:00Z</dcterms:modified>
  <cp:revision>18</cp:revision>
  <dc:subject/>
  <dc:title>BMI POP AWARDS 2002</dc:title>
</cp:coreProperties>
</file>