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MI URBAN AWARDS</w:t>
      </w:r>
    </w:p>
    <w:p>
      <w:pPr>
        <w:pStyle w:val="Heading4"/>
        <w:rPr/>
      </w:pPr>
      <w:r>
        <w:rPr/>
        <w:t>August 6, 2002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FOR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Janet Jack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Black Ice Publishing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t Jackson</w:t>
      </w:r>
    </w:p>
    <w:p>
      <w:pPr>
        <w:pStyle w:val="Heading2"/>
        <w:rPr/>
      </w:pPr>
      <w:r>
        <w:rPr/>
        <w:t>Virgin Reco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ANG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Ahmet Ertegu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Chip Tayl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ggy featuring Rayvon</w:t>
      </w:r>
    </w:p>
    <w:p>
      <w:pPr>
        <w:pStyle w:val="Heading2"/>
        <w:rPr/>
      </w:pPr>
      <w:r>
        <w:rPr/>
        <w:t>MCA Reco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YLICIO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Stevie Nic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Welsh Witch Musi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y’s Child</w:t>
      </w:r>
    </w:p>
    <w:p>
      <w:pPr>
        <w:pStyle w:val="Heading2"/>
        <w:rPr>
          <w:color w:val="000000"/>
        </w:rPr>
      </w:pPr>
      <w:r>
        <w:rPr/>
        <w:t>Columbia Record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BOW WOW (THAT’S MY NAM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George Clinton, J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Garry Shi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Snoop Dog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Bridgeport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My Own Chit Publishing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 Wow featuring Snoop Dogg</w:t>
      </w:r>
    </w:p>
    <w:p>
      <w:pPr>
        <w:pStyle w:val="Heading2"/>
        <w:rPr>
          <w:color w:val="000000"/>
        </w:rPr>
      </w:pPr>
      <w:r>
        <w:rPr/>
        <w:t>So So Def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CONTAGIO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R. Ke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R. Kelly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Zomba Songs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ley Brothers featuring Ronald Isley</w:t>
      </w:r>
    </w:p>
    <w:p>
      <w:pPr>
        <w:pStyle w:val="Heading2"/>
        <w:rPr/>
      </w:pPr>
      <w:r>
        <w:rPr/>
        <w:t>DreamWorks Reco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DANGER (BEEN SO LONG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Waters Of Nazareth Publishing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ikal featuring Nivea</w:t>
      </w:r>
    </w:p>
    <w:p>
      <w:pPr>
        <w:pStyle w:val="Heading2"/>
        <w:rPr/>
      </w:pPr>
      <w:r>
        <w:rPr/>
        <w:t>Jive Reco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EMOTION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Dominic Miller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Sting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Mario Wina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Butter Jinx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Yellow Man Musi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 Thomas</w:t>
      </w:r>
    </w:p>
    <w:p>
      <w:pPr>
        <w:pStyle w:val="Heading2"/>
        <w:rPr/>
      </w:pPr>
      <w:r>
        <w:rPr/>
        <w:t>Bad Bo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FAMILY AFFAI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Camara Kamb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Asiah Lew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Luchana Nicole Lod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Asiahtown 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Colorscapes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Luchi Publishing Co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J. Blige</w:t>
      </w:r>
    </w:p>
    <w:p>
      <w:pPr>
        <w:pStyle w:val="Heading2"/>
        <w:rPr/>
      </w:pPr>
      <w:r>
        <w:rPr/>
        <w:t>MCA Reco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FIE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Jay-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R. Ke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Lil Lu Lu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R. Kelly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Zomba Songs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Kelly featuring Jay-Z</w:t>
      </w:r>
    </w:p>
    <w:p>
      <w:pPr>
        <w:pStyle w:val="Heading2"/>
        <w:rPr/>
      </w:pPr>
      <w:r>
        <w:rPr/>
        <w:t>Jive Reco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HEARD IT ALL BEFO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Mike 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Mike Cit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shine Anderson</w:t>
      </w:r>
    </w:p>
    <w:p>
      <w:pPr>
        <w:pStyle w:val="Heading2"/>
        <w:rPr/>
      </w:pPr>
      <w:r>
        <w:rPr/>
        <w:t>Soulife Reco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HIT ‘EM UP STYLE (OOPS!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Dallas Aus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Cyptr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 Cantrell</w:t>
      </w:r>
    </w:p>
    <w:p>
      <w:pPr>
        <w:pStyle w:val="Heading2"/>
        <w:rPr>
          <w:color w:val="000000"/>
        </w:rPr>
      </w:pPr>
      <w:r>
        <w:rPr/>
        <w:t>Arista Record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I’M RE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Irv Got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Ja Ru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D J Irv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Slaver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Songs of Universal,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Lopez featuring Ja Rule</w:t>
      </w:r>
    </w:p>
    <w:p>
      <w:pPr>
        <w:pStyle w:val="Heading2"/>
        <w:rPr/>
      </w:pPr>
      <w:r>
        <w:rPr/>
        <w:t>Epic Reco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IZZO (H.O.V.A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Jay-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Lil Lu Lu Publishing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y-Z</w:t>
      </w:r>
    </w:p>
    <w:p>
      <w:pPr>
        <w:pStyle w:val="Heading2"/>
        <w:rPr/>
      </w:pPr>
      <w:r>
        <w:rPr/>
        <w:t>Roc-A-Fella Reco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MISSING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Tim Kell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Bob Robi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Songs of DreamWor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Time For Flytes Musi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</w:t>
      </w:r>
    </w:p>
    <w:p>
      <w:pPr>
        <w:pStyle w:val="Heading2"/>
        <w:rPr/>
      </w:pPr>
      <w:r>
        <w:rPr/>
        <w:t>Def Sou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PEACHES &amp; CRE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Mario Wina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Janice Comb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Marsky Musi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</w:t>
      </w:r>
    </w:p>
    <w:p>
      <w:pPr>
        <w:pStyle w:val="Heading2"/>
        <w:rPr/>
      </w:pPr>
      <w:r>
        <w:rPr/>
        <w:t>Bad Bo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PROMI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Gary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Bert You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B-Der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Gizzo Music,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gged Edge</w:t>
      </w:r>
    </w:p>
    <w:p>
      <w:pPr>
        <w:pStyle w:val="Heading2"/>
        <w:rPr/>
      </w:pPr>
      <w:r>
        <w:rPr/>
        <w:t>So So De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PUT IT ON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Irv Got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Ja Ru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D J Irv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Slaver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White Rhino Music,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Rule featuring Lil’Mo and Vita</w:t>
      </w:r>
    </w:p>
    <w:p>
      <w:pPr>
        <w:pStyle w:val="Heading2"/>
        <w:rPr/>
      </w:pPr>
      <w:r>
        <w:rPr/>
        <w:t>Murder Inc./Def Jam Reco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SOUTHERN HOSPITAL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Waters Of Nazareth Publishing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acris</w:t>
      </w:r>
    </w:p>
    <w:p>
      <w:pPr>
        <w:pStyle w:val="Heading2"/>
        <w:rPr/>
      </w:pPr>
      <w:r>
        <w:rPr/>
        <w:t>Disturbing Tha Pea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STUT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Steve Bo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Roy L. Hamilton 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Tre’Vant J. Hard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J-Sw!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Romye Robi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John Sebasti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 xml:space="preserve">Mark Sebasti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Derrick "Fatlip" Stew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Emandu Imani Rashaan Wilco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Alley Music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Beetjunky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Crack Addic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Mark Sebastia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Trio Music Co.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Zomba Songs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 featuring Mystikal</w:t>
      </w:r>
    </w:p>
    <w:p>
      <w:pPr>
        <w:pStyle w:val="Heading2"/>
        <w:rPr/>
      </w:pPr>
      <w:r>
        <w:rPr/>
        <w:t>Jive Reco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U REMIND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Edmund "Eddie Hustle" Cl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Anita Clement McClou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Butterman Land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Elsie Louise Pitt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Smooth 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Songs of Windswept Pacifi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her</w:t>
      </w:r>
    </w:p>
    <w:p>
      <w:pPr>
        <w:pStyle w:val="Heading2"/>
        <w:rPr/>
      </w:pPr>
      <w:r>
        <w:rPr/>
        <w:t>Arista Records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pacing w:before="47" w:after="0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8640" w:leader="none"/>
      </w:tabs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4:25:00Z</dcterms:created>
  <dc:creator>BMI</dc:creator>
  <dc:description/>
  <dc:language>en-US</dc:language>
  <cp:lastModifiedBy>Dana Rodriguez</cp:lastModifiedBy>
  <cp:lastPrinted>2002-07-25T09:34:00Z</cp:lastPrinted>
  <dcterms:modified xsi:type="dcterms:W3CDTF">2002-07-29T18:31:00Z</dcterms:modified>
  <cp:revision>9</cp:revision>
  <dc:subject/>
  <dc:title>BMI URBAN AWARDS</dc:title>
</cp:coreProperties>
</file>