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3 BMI LONDON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SONG OF THE YEAR (</w:t>
      </w:r>
      <w:r>
        <w:rPr>
          <w:b/>
          <w:bCs/>
          <w:sz w:val="28"/>
          <w:szCs w:val="28"/>
          <w:u w:val="single"/>
        </w:rPr>
        <w:t>THE ROBERT S. MUSEL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DERNEATH IT 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ve Stewar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MG Music Publishing Ltd. (PRS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>Artist: No Doubt featuring Lady Saw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COLLEGE SONG OF TH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-2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mon Albar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amie Hewlet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Gorillaz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sz w:val="28"/>
          <w:u w:val="single"/>
        </w:rPr>
      </w:pPr>
      <w:r>
        <w:rPr>
          <w:sz w:val="28"/>
          <w:u w:val="single"/>
        </w:rPr>
        <w:t>MILLION-AIR AWARD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 Million Performances</w:t>
      </w:r>
    </w:p>
    <w:p>
      <w:pPr>
        <w:pStyle w:val="Heading1"/>
        <w:spacing w:before="0" w:after="0"/>
        <w:rPr/>
      </w:pPr>
      <w:r>
        <w:rPr/>
        <w:t>EVERY BREATH YOU T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tin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MI Music Publishing Ltd./Magnetic Music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 Million Performan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ROWN EYED GIR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an Morrison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niversal Music Publishin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YOUR SO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Sir Elton John (PRS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Bernie Taupin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niversal Music Publishin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>5 Million Performan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ANISH E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ert Kaempfert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harles Singleton*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ddie Snyder*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ma Edition Bert Kaempfert (GEMA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 Million Performances</w:t>
      </w:r>
    </w:p>
    <w:p>
      <w:pPr>
        <w:pStyle w:val="Heading1"/>
        <w:spacing w:before="0" w:after="0"/>
        <w:rPr/>
      </w:pPr>
      <w:r>
        <w:rPr/>
        <w:t>EVERY LITTLE THING SHE DOES IS MAG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tin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MI Music Publishing Ltd./Magnetic Music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ET B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ohn Lenn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HE HOUSE OF THE RISING SU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lan Pric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VER ON SUN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anos Hadjidakis (SACE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illy Towne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MI United Partnership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HAT'S LOVE GOT TO DO WITH 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raham Lyl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Goodsingle Ltd. (PRS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Hornall Brothers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>3 Million Performan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ILD ME UP BUTTERC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ichael d'Abo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MI United Partnership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S ST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raham Gouldm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Hournew Music Ltd./Music Sale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IMME SOME LOV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pencer Davi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uff Winwoo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teve Winwoo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niversal Music Publishin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LAND GIR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ir Elton Joh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Y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ony Hatch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ony/ATV Music Publishing (UK)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LKIN' IN YOUR SLE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ger Cook (PR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obby Wood*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usic 1 Limite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POP AWARD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TTERFL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arsha Ambrosius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erfect Song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Michael Jac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YS GO 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teve Smith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Dirty Veg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MOTION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arry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bin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ibb Brothers Music/BM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Destiny’s 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EEL IT B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eenie M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harrell Williams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Beenie Man featuring Janet Jac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OTTA GET THRU TH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Daniel Bedingfiel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everb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Daniel Beding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MOMENT LIKE TH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orgen Elofsson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ohn Rei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MG Music Publishing Scandinavia AB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ony/ATV Music Publishing (UK)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Kelly Clar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ARRY EYED SURPRI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aul Oakenfol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red Neil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ute Son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Paul Oakenfold featuring Shifty Shellsh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HANK YOU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aul Herm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heeky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Di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HIS WOMAN'S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ate Bush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Maxw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DERNEATH IT 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ve Stewar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MG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No Doubt featuring Lady Sa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b/>
          <w:bCs/>
          <w:color w:val="000000"/>
        </w:rPr>
        <w:t>WHAT'S LUV?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raham Lyl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rv Gotti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a Rule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oodsingle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Hornall Brothers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Fat Joe featuring Asha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ITHOUT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revor Hor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ff I. Bass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evin "DJ Head" Bell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minem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nforgettable Song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Emi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RONG IMPRESS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ary Clark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hrysalis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Natalie Imbruglia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URBAN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TTERFL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arsha Ambrosius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erfect Song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Michael Jac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NGSTA LOVIN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onah Ellis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Lonnie Simmons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lisa Yarbrough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inder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Eve with Alicia Key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LFCRAZ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rancis Lai (SACE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Musi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PP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aymond James Calhoun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rv Gotti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inder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Asha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HAT'S LUV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raham Lyl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rv Gotti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a Rule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oodsingle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Hornall Brothers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Fat Joe featuring Asha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ITHOUT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revor Hor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ff I. Bass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evin "DJ Head" Bell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minem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nforgettable Song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Emi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/>
        <w:t>LATIN AW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YO NO SOY ESA MUJ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ike Shepston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arlos Toro Montoro (SG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hristian De Walden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iCs/>
          <w:color w:val="000000"/>
        </w:rPr>
      </w:pPr>
      <w:r>
        <w:rPr>
          <w:color w:val="000000"/>
        </w:rPr>
        <w:t>Artist: Paulina Rub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/>
        <w:t>COUNTRY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ELP ME UNDERST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ayne Hector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teve Mac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kstone Music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ndor Music (London)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Trace Adk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HE LONG GOODBY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nan Keating (IM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niversal Music Publishin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Brooks &amp; Dun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HESE DAY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teve Robs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ffrey Steele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nny Wells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ndor Music (London)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Rascal Flat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YOU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teven McEw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MG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rinifold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Kenny Chesney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3"/>
        <w:rPr>
          <w:color w:val="000000"/>
        </w:rPr>
      </w:pPr>
      <w:r>
        <w:rPr/>
        <w:t>DANCE AW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YS GO 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teve Smith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st: Dirty Vegas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EMMY AW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LUE PLANET: SEAS OF LIF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eorge Fenton (PRS)</w:t>
      </w:r>
    </w:p>
    <w:p>
      <w:pPr>
        <w:pStyle w:val="Heading3"/>
        <w:tabs>
          <w:tab w:val="clear" w:pos="8640"/>
          <w:tab w:val="left" w:pos="90" w:leader="none"/>
        </w:tabs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3"/>
        <w:tabs>
          <w:tab w:val="clear" w:pos="8640"/>
          <w:tab w:val="left" w:pos="90" w:leader="none"/>
        </w:tabs>
        <w:rPr>
          <w:color w:val="000000"/>
        </w:rPr>
      </w:pPr>
      <w:r>
        <w:rPr/>
        <w:t xml:space="preserve">FILM MUSIC AWARD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E ANOTHER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vid Arnol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WEET HOME ALABA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eorge Fent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/>
        <w:t>TV MUSIC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SI: CRIME SCENE INVESTIG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ete Townshen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SI: MIAM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ete Townshen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VIDE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ohn Lenn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CABLE TV AWARD</w:t>
      </w:r>
    </w:p>
    <w:p>
      <w:pPr>
        <w:pStyle w:val="Heading1"/>
        <w:spacing w:before="0" w:after="0"/>
        <w:rPr/>
      </w:pPr>
      <w:r>
        <w:rPr/>
        <w:t>STRONG MEDIC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vid Bergeaud (SACE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* Share licensed directly through BM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5" w:after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640" w:leader="none"/>
      </w:tabs>
      <w:autoSpaceDE w:val="fals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8640" w:leader="none"/>
      </w:tabs>
      <w:autoSpaceDE w:val="false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</w:tabs>
      <w:autoSpaceDE w:val="false"/>
      <w:jc w:val="both"/>
      <w:outlineLvl w:val="3"/>
    </w:pPr>
    <w:rPr>
      <w:b/>
      <w:bCs/>
      <w:color w:val="00000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autoSpaceDE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59:00Z</dcterms:created>
  <dc:creator>AMcCormi</dc:creator>
  <dc:description/>
  <dc:language>en-US</dc:language>
  <cp:lastModifiedBy>drodrigu</cp:lastModifiedBy>
  <cp:lastPrinted>2003-09-15T09:47:00Z</cp:lastPrinted>
  <dcterms:modified xsi:type="dcterms:W3CDTF">2003-09-15T16:18:00Z</dcterms:modified>
  <cp:revision>11</cp:revision>
  <dc:subject/>
  <dc:title>2003 BMI LONDON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3274642</vt:r8>
  </property>
  <property fmtid="{D5CDD505-2E9C-101B-9397-08002B2CF9AE}" pid="3" name="_AuthorEmail">
    <vt:lpwstr>AMcCormick@BMI.com</vt:lpwstr>
  </property>
  <property fmtid="{D5CDD505-2E9C-101B-9397-08002B2CF9AE}" pid="4" name="_AuthorEmailDisplayName">
    <vt:lpwstr>McCormick, Angelia</vt:lpwstr>
  </property>
  <property fmtid="{D5CDD505-2E9C-101B-9397-08002B2CF9AE}" pid="5" name="_EmailSubject">
    <vt:lpwstr>London Awards list</vt:lpwstr>
  </property>
</Properties>
</file>