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20" w:leader="none"/>
        </w:tabs>
        <w:autoSpaceDE w:val="false"/>
        <w:rPr>
          <w:b/>
          <w:b/>
          <w:bCs/>
          <w:i/>
          <w:i/>
          <w:iCs/>
          <w:color w:val="000080"/>
          <w:sz w:val="43"/>
          <w:szCs w:val="43"/>
        </w:rPr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b/>
          <w:bCs/>
          <w:i/>
          <w:iCs/>
          <w:color w:val="000080"/>
          <w:sz w:val="36"/>
          <w:szCs w:val="36"/>
        </w:rPr>
        <w:t>2003 BMI CHRISTIAN MUSIC AWARDS</w:t>
      </w:r>
    </w:p>
    <w:p>
      <w:pPr>
        <w:pStyle w:val="Normal"/>
        <w:widowControl w:val="false"/>
        <w:tabs>
          <w:tab w:val="clear" w:pos="720"/>
          <w:tab w:val="center" w:pos="4650" w:leader="none"/>
        </w:tabs>
        <w:autoSpaceDE w:val="false"/>
        <w:rPr>
          <w:b/>
          <w:b/>
          <w:bCs/>
          <w:i/>
          <w:i/>
          <w:iCs/>
          <w:color w:val="000080"/>
          <w:sz w:val="43"/>
          <w:szCs w:val="43"/>
        </w:rPr>
      </w:pPr>
      <w:r>
        <w:rPr>
          <w:b/>
          <w:bCs/>
          <w:i/>
          <w:iCs/>
          <w:color w:val="000080"/>
          <w:sz w:val="43"/>
          <w:szCs w:val="43"/>
        </w:rPr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BACK IN HIS ARMS, AGA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k Schultz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k Schult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Mark Schultz / Word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BONDE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smallCaps/>
          <w:color w:val="000000"/>
        </w:rPr>
        <w:t>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ad Chap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ichael Ta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EC Anima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Out of Twisted Root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Michael Tait / ForeFront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BREATH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 and 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n Aniell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ason Wa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iell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EMI-Blackwell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-C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s of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Lifehouse / DreamWork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BROKE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evin Dor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aul McCo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atrick Quav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Eric Weav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racker Rhythm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wight Frye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root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12 Stones / Wind-Up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LOSET RELIGI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  <w:sz w:val="20"/>
          <w:szCs w:val="20"/>
        </w:rPr>
        <w:t>Contemporary/Traditional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ttie Peop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ottie Peoples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ational Atlant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Dottie Peoples / Atlanta International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DIFFERENT NOW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hythm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avid Hack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ee Jerk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Lisa Kimm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oted Deep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Out Of Eden / Gotee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DON'T YOU WANNA GO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Southern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erald Cra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bb's So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Crabb Family / Family Music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FL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an Haselt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arlie Lo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phen M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tt Od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ridge Building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osti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Jars Of Clay / Essential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ind w:left="72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GOD IS GOD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ven Curtis Chap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ach Hil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row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Steven Curtis Chapman / Sparrow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GOD'S GOT A BLESSING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  <w:sz w:val="20"/>
          <w:szCs w:val="20"/>
        </w:rPr>
        <w:t>Contemporary/Traditional Gosp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WITH MY NAME ON IT!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Norman Hutchi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. Robersong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WP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Norman Hutchins / JDI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HE REIGN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hythm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irk Frank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errio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ll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Kirk Franklin / GospoCent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HOLL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hythm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aul All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ushon'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Trin-I-Tee 5:7 / GospoCentric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HOSANN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  <w:sz w:val="20"/>
          <w:szCs w:val="20"/>
        </w:rPr>
        <w:t>Contemporary/Traditional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irk Frank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errion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lly Ma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irk Franklin / GospoCentr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I BELIEV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  <w:sz w:val="20"/>
          <w:szCs w:val="20"/>
        </w:rPr>
        <w:t>Contemporary/Traditional Gosp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0"/>
          <w:szCs w:val="20"/>
        </w:rPr>
        <w:t>Percy Ba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d Bad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Marvin Sapp / Verity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I NEED YO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 and AC and R</w:t>
      </w:r>
      <w:r>
        <w:rPr>
          <w:rFonts w:cs="Arial" w:ascii="Arial" w:hAnsi="Arial"/>
          <w:smallCaps/>
          <w:color w:val="000000"/>
        </w:rPr>
        <w:t>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Dan Haselt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arlie Lo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phen Ma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tt Odma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ridge Building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gostic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Jars Of Clay / Essential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I'M NOT WHAT I WA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Southern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k S. Math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nesome Be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Gold City / Daywind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IRE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hythm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oby McKeeh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chtober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tobyMac / ForeFront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J TRAI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hythm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Toby McKeeh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chtober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obyMac / ForeFront Record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MAGNIFICENT OBSESSION</w:t>
      </w: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Steven Curtis Chap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Peach Hill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arrow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Steven Curtis Chapman / Sparrow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REJOIC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Ro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ob Herd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Will McGinnis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k Stua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Flicker U.S.A.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 In The Mix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Audio Adrenaline / ForeFront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SAFE THUS FA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Southern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Kyla Rowl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ristian Tayl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Hoskins Family / Daywind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SING ALLELUIA!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 and A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c By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lue Ra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eaux Merc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ver Oaks Music Compa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ennifer Knapp with Mac Powell and Nicole Nordeman /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Essential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SOON WE WILL SE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Southern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Rodney Griff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gs of Greater Vis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Greater Vision / Daywind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HANK YOU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  <w:sz w:val="20"/>
          <w:szCs w:val="20"/>
        </w:rPr>
        <w:t>Contemporary/Traditional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ohn A. Croslan I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oss the Land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Yolanda Adams / Elektra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HE HEALER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mallCaps/>
          <w:color w:val="000000"/>
        </w:rPr>
        <w:t>Southern Gosp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Gerald Crab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Christian Tayl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abb's So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0"/>
          <w:szCs w:val="20"/>
        </w:rPr>
        <w:t>Talley Trio / Horizon Record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WITH ALL OF MY HEART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Joseph Priolo</w:t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e P Music</w:t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OEgirl / Sparrow Records</w:t>
      </w:r>
    </w:p>
    <w:p>
      <w:pPr>
        <w:pStyle w:val="Normal"/>
        <w:widowControl w:val="false"/>
        <w:tabs>
          <w:tab w:val="clear" w:pos="720"/>
          <w:tab w:val="right" w:pos="2880" w:leader="none"/>
          <w:tab w:val="right" w:pos="9120" w:leader="none"/>
        </w:tabs>
        <w:autoSpaceDE w:val="false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Fonts w:cs="Arial" w:ascii="Arial" w:hAnsi="Arial"/>
          <w:i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2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YOU ARE THE WA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>CH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Marc By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Blue Ra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eaux Mercy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rue Vibe / Essential Records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06:00Z</dcterms:created>
  <dc:creator>CDavis</dc:creator>
  <dc:description/>
  <dc:language>en-US</dc:language>
  <cp:lastModifiedBy>CDavis</cp:lastModifiedBy>
  <dcterms:modified xsi:type="dcterms:W3CDTF">2003-06-20T1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1852113</vt:r8>
  </property>
  <property fmtid="{D5CDD505-2E9C-101B-9397-08002B2CF9AE}" pid="3" name="_AuthorEmail">
    <vt:lpwstr>CDavis@BMI.com</vt:lpwstr>
  </property>
  <property fmtid="{D5CDD505-2E9C-101B-9397-08002B2CF9AE}" pid="4" name="_AuthorEmailDisplayName">
    <vt:lpwstr>Davis, Caroline</vt:lpwstr>
  </property>
  <property fmtid="{D5CDD505-2E9C-101B-9397-08002B2CF9AE}" pid="5" name="_EmailSubject">
    <vt:lpwstr>xian awards -- release and song list</vt:lpwstr>
  </property>
</Properties>
</file>