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10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 ANNUAL BMI LATIN AWARDS</w:t>
      </w:r>
    </w:p>
    <w:p>
      <w:pPr>
        <w:pStyle w:val="Heading4"/>
        <w:rPr/>
      </w:pPr>
      <w:r>
        <w:rPr/>
        <w:t>May 5, 200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Abrazado De Un Po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sé Alfonso Peralta Sánchez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Rielero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Ám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Alma Martí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Valm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Rogelio Martí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Amor, Amor,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Ricardo López Méndez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Gabriel Ruiz Galindo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uis Mig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Arrasa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awrence Derm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Robin Derm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milio Estefan, J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Thalí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Robin's Nest Sou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Thaly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Thalí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Band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lvis Cres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D Elvi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ony/ATV Latin Music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Elvis Crespo featuring Te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Bés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rge Luis Chacín Martínez (SACVEN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Ricardo Monta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Cartas Marcad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Chucho Monge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Banda Cuisillos de Arturo Macías 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Mus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Cómo Du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Armando Manzanero Canché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D'Nico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uis Mig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Cómo Pud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el David Lizárra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Germán Lizárraga Lizárrag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Omar Valenzue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dimal USA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onohits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LG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áximo Aguirre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Banda El Reco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Cómo Te Extr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Antonio Armando Cruz Carbajal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Pedro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Con Cada Be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Andrew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lephant Sta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Huey Dunbar 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De Rama En R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Teodoro Bello Jaime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exican Music Copyrigh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De Ver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ulia Sier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Desmo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lejandra Guzmá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Déjame Ama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duardo Alan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Intocable 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Del Otro Lado Del Portó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Freddie Martí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arf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Ramón Ayala y Sus Bravo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Freddi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Derecho A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Cuco Sánchez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 xml:space="preserve">Conjunto Prima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rPr>
          <w:color w:val="000000"/>
          <w:szCs w:val="23"/>
        </w:rPr>
      </w:pPr>
      <w:r>
        <w:rPr/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El Ayud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Norberto Eduardo Toscano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 xml:space="preserve">Vicente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El Malquer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uan Camacho Camacho (SACVEN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rge Goncalves (SBACE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uripedes Waldick Soriano (SICA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Bendig Music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Huracan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El Poder De Tus M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uis Gerardo Padil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Intoc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Entra En Mi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eonel García Núñez de Cácere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Sin Band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Escap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Kara DioGuard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Steve Mor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David Sieg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erchandyz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illion Dollar Ste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Enrique Iglesi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Estás Que Te Pe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co Antonio Pér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ornelio Reyna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Intoc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Flor Sin Reto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Rubén Fuentes Gasson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ie Za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La Calandr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nuel Hernández Ramo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Ramón Ayala y Jody Farí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Freddi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La Gran No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io Quinte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ás Flaming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Tucanes De Tijuana </w:t>
      </w:r>
    </w:p>
    <w:p>
      <w:pPr>
        <w:pStyle w:val="Heading2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La Negra Tiene Tumb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Fernando Osor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ernando Osorio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Celia Cru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Mi Fantas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nrique Negrete Rincón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N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Gross Potentia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Nece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sté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ony/ATV Latin Music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lexandre Pi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No Sé Vivir Sin 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Gerardo Franco Macía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Conjunto Prima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Pequeña Am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tín Buenrost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Disa Latin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El Poder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DISA Records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Por Ese Hom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aquín Galán (SG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ucía Galán (SG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Brenda K. Starr, Tito Nieves &amp; Victor Manuel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Por Tu Pla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tha Canc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Dustell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Frankie Negró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Promes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io Quinte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ás Flaming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Tucanes De Tijua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Resumie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Yasmil Marruf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arrufos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Ricardo Monta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i Nos Dej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sé Alfredo Jiménez Sandoval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uis Mig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ombras Nada Má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sé María Contursi (SADAI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Francisco Lomuto (SADAI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 Chappell Music Argentina (SADAI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Rocío Dúr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omos Más Americ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nrique Vale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sh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uigi Giral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Cruz Martí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A.B. Quintanilla II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KJOINT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DH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Iron Tigga Mus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.B. Quintanilla y Los Kumbia King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ue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Tim Mitch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Shaki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Aniwi Music,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Shaki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uerte He Ten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Benito Miranda Baldenebro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Mexican Music Copyrigh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legres De La Sier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Infinity Music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ufriendo A So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sé Angel "Ferrusquilla" Espinoz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upillo Ri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Tantita P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Kiko Campo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Fernando Rib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lejandro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rPr>
          <w:color w:val="000000"/>
          <w:szCs w:val="23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</w:rPr>
        <w:t>Te Aviso, Te Anuncio (Tang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ester Mé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Shaki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Aniwi Music,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Apollin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Shaki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</w:rPr>
        <w:t>Te He Prometido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Leo Dan (SADAI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Jessie Morales (El Original de la Sierra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Tú Y 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sté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ony/ATV Latin Music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Thalí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i/>
          <w:iCs/>
          <w:color w:val="000000"/>
        </w:rPr>
        <w:t>EMI Latin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Új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artín Ruvalca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Gar Me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Los Huracan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Usted Se Me Llevó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Esté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Sony/ATV Latin Music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Alexandre Pi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Vivie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Fernando Osor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Jorge Villamiz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ernando Osorio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Marc Antho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Yo No Soy Esa Muj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Christian De Wald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Mike Shepstone (PRS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 xml:space="preserve">Carlos Toro Montoro (SG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Fersa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Cs w:val="27"/>
        </w:rPr>
      </w:pPr>
      <w:r>
        <w:rPr>
          <w:color w:val="000000"/>
        </w:rPr>
        <w:t>No Limitation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</w:rPr>
        <w:t xml:space="preserve">Paulina Rub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sectPr>
      <w:type w:val="continuous"/>
      <w:pgSz w:w="12240" w:h="15840"/>
      <w:pgMar w:left="1440" w:right="1440" w:gutter="0" w:header="0" w:top="720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278" w:after="0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26" w:after="0"/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spacing w:before="207" w:after="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37:00Z</dcterms:created>
  <dc:creator>BMI</dc:creator>
  <dc:description/>
  <dc:language>en-US</dc:language>
  <cp:lastModifiedBy>drodrigu</cp:lastModifiedBy>
  <cp:lastPrinted>2003-04-22T15:50:00Z</cp:lastPrinted>
  <dcterms:modified xsi:type="dcterms:W3CDTF">2003-04-22T19:58:00Z</dcterms:modified>
  <cp:revision>11</cp:revision>
  <dc:subject/>
  <dc:title/>
</cp:coreProperties>
</file>