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20" w:after="0"/>
        <w:jc w:val="center"/>
        <w:rPr/>
      </w:pPr>
      <w:r>
        <w:rPr>
          <w:i w:val="false"/>
          <w:color w:val="000000"/>
          <w:sz w:val="32"/>
        </w:rPr>
        <w:t>51</w:t>
      </w:r>
      <w:r>
        <w:rPr>
          <w:i w:val="false"/>
          <w:color w:val="000000"/>
          <w:sz w:val="32"/>
          <w:vertAlign w:val="superscript"/>
        </w:rPr>
        <w:t>st</w:t>
      </w:r>
      <w:r>
        <w:rPr>
          <w:i w:val="false"/>
          <w:color w:val="000000"/>
          <w:sz w:val="32"/>
        </w:rPr>
        <w:t xml:space="preserve"> ANNUAL BMI POP AWARDS</w:t>
      </w:r>
    </w:p>
    <w:p>
      <w:pPr>
        <w:pStyle w:val="Subtitle"/>
        <w:rPr/>
      </w:pPr>
      <w:r>
        <w:rPr/>
        <w:t>May 13, 2003</w:t>
      </w:r>
    </w:p>
    <w:p>
      <w:pPr>
        <w:pStyle w:val="Normal"/>
        <w:widowControl w:val="false"/>
        <w:tabs>
          <w:tab w:val="clear" w:pos="720"/>
          <w:tab w:val="left" w:pos="679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679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1296" w:right="1296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/>
      </w:pPr>
      <w:r>
        <w:rPr/>
        <w:t>ALWAYS ON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Irv Go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 R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 J Irv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laver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Universal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Rule featuring Asha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urder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RING ON THE R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Helen Darl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illy Monta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ro 'N Sis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stes Par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Little Chatterbox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ike Curb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o Dee Messina with Tim McGra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LIC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Lauren Chris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cott Sp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r. Spo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ainbow Fis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vril Lavigne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RAWL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b Bour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rad De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oe Hah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ike Shino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ig Bad Mr. Hah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Kenji Kobayash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Nondisclosure Agreemen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b Bourd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Zomba Songs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in Park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er Bros.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YS GO 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teve Sm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rty Veg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Credenc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N'T LET ME GET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allas Aus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yptr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in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OPS OF JUPITER (TELL M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cott Underwo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underwoo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r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Awar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OWN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Linda Thomp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randon Brod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Backstreet Boy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iv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MOTION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arry Gi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bin Gi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Gibb Brother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estiny’s 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SCAP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Kara DioGuard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teve Mor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avid Sieg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K'Stuff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erchandyz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illion Dollar Stev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nrique Iglesi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MILY AFFAI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amara Kamb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siah Lew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Luchi N. Lod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siahtown 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olorscape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Luchi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ary J. Bli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LLOW ME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Uncle Krac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Gaj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ncle Krac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Top Dog/Lava/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OLI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Irv Go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 J Irv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sha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Murder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de Rob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jero S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‘</w:t>
      </w:r>
      <w:r>
        <w:rPr>
          <w:i/>
          <w:color w:val="000000"/>
          <w:sz w:val="24"/>
        </w:rPr>
        <w:t>N Sync featuring N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iv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ANGING BY A MOMENT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son Wa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G-Chill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Dream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ifehou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reamWorks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ELLA G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ters Of Nazaret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o Doub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E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had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had Kroeger featuring Josey Sco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oadrunner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OT IN HER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harles L. Br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scent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Nouveau Music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wing T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ters Of Nazaret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Fo Reel Records</w:t>
      </w:r>
    </w:p>
    <w:p>
      <w:pPr>
        <w:pStyle w:val="Normal"/>
        <w:widowControl w:val="false"/>
        <w:tabs>
          <w:tab w:val="clear" w:pos="720"/>
          <w:tab w:val="right" w:pos="933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OW YOU REMIND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had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ike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yan Peake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yan Vikedal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ickelb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oadrunner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HOPE YOU DANCE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ia Sill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hoice Is Tragic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ee Ann Womack with Sons of the Dese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NEED A GIRL (PART ON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ric Matl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optic Soundsation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.Diddy featuring Usher &amp; Lo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Arista/Bad Boy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F YOU'RE GONE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Rob Tho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idni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atchbox Twen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Lava/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'M ALREADY TH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ichie McDona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onest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BN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'M RE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Irv Go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 R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 J Irv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laver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ennifer Lopez featuring Ja R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 THE 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b Bour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rad De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oe Hah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ike Shino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ig Bad Mr. Hah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Kenji Kobayash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Nondisclosure Agreemen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b Bourd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inki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Warner Bros. Records</w:t>
      </w:r>
    </w:p>
    <w:p>
      <w:pPr>
        <w:pStyle w:val="Normal"/>
        <w:widowControl w:val="false"/>
        <w:tabs>
          <w:tab w:val="clear" w:pos="720"/>
          <w:tab w:val="right" w:pos="93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93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RRESISTI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nders Bagge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Pamela Sheyn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essica Simp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olumbia Records</w:t>
      </w:r>
    </w:p>
    <w:p>
      <w:pPr>
        <w:pStyle w:val="Normal"/>
        <w:widowControl w:val="false"/>
        <w:tabs>
          <w:tab w:val="clear" w:pos="720"/>
          <w:tab w:val="right" w:pos="933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right" w:pos="93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IVIN’ IT 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Irv Go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Leon Hay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 R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Frederick Kn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Lil’ R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6 Mo Shot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 J Irv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laver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wo Knight Publishing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a Rule featuring Ca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urder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D SEA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Rob Tho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idni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atchbox Twen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av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RE THAN TH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dam And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wedeDream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Backstreet Boy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iv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Y SACRIF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cott Stap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ark Tremo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wight Fry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remonti Stapp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re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Wind-Up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NEW DAY HAS CO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tephan Moccio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eline Dion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NE LAST BREA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cott Stap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ark Tremo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wight Fry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remonti Stapp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re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ind-Up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NLY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nya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Nicky Ry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ma Ry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ny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Repris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ACHES &amp; CRE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ario Wina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nice Comb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arsk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12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a/Bad Boy Records</w:t>
      </w:r>
    </w:p>
    <w:p>
      <w:pPr>
        <w:pStyle w:val="Normal"/>
        <w:widowControl w:val="false"/>
        <w:tabs>
          <w:tab w:val="clear" w:pos="720"/>
          <w:tab w:val="right" w:pos="9330" w:leader="none"/>
        </w:tabs>
        <w:rPr>
          <w:color w:val="000000"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de Rob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jero S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‘</w:t>
      </w:r>
      <w:r>
        <w:rPr>
          <w:i/>
          <w:color w:val="000000"/>
          <w:sz w:val="24"/>
        </w:rPr>
        <w:t>N Sy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iv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MOOTH CRIMI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ichael Jac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ijac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lien Ant Fa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New Noiz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O COMPLIC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haye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arolyn Dawn Joh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ista Nashvill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OAK UP THE SU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heryl Cr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Old Crow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heryl Cr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A &amp; M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PERMAN (IT'S NOT EAS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ohn Ondrasi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Five For Fight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Five For Fight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war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ANK YOU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Paul Herm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THOUSAND MI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Vanessa Carl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sashar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Vanessa Carl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A &amp; M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O B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had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ike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yan Peake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yan Vikedal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ickelb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oadrunner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 DON'T HAVE TO C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ters Of Nazaret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s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ista Records</w:t>
      </w:r>
    </w:p>
    <w:p>
      <w:pPr>
        <w:pStyle w:val="Normal"/>
        <w:widowControl w:val="false"/>
        <w:tabs>
          <w:tab w:val="clear" w:pos="720"/>
          <w:tab w:val="right" w:pos="933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 REMIND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ddie Hust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nita McClo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utterman Land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lsie Louise Pitt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mooth 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Windswept Pacif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s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NDERNEATH YOUR CLOTH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Lester Ménd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haki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niwi Music,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pollinai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haki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ASTING MY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ave Benedict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anny Craig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eremy Hora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allas Smith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efau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VT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HAT'S LU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Irv Go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 R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 J Irv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laver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Fat Joe featuring Asha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Terror Squad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HENEVER, WHERE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Gloria Estef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im Mitch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haki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niwi Music,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Foreign Imported Productions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haki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>Epic Records</w:t>
      </w:r>
    </w:p>
    <w:p>
      <w:pPr>
        <w:pStyle w:val="Normal"/>
        <w:widowControl w:val="false"/>
        <w:tabs>
          <w:tab w:val="clear" w:pos="720"/>
          <w:tab w:val="right" w:pos="9330" w:leader="none"/>
        </w:tabs>
        <w:rPr>
          <w:color w:val="000000"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HEREVER YOU WILL 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lex B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aron Kam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lex Ban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mede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he Call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ITHOUT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eff I. B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Kevin “DJ Head” B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revor Hor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ight Mile Sty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Nuez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each Global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PZ Music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mi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eb/Aftermath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sectPr>
          <w:type w:val="continuous"/>
          <w:pgSz w:w="12240" w:h="15840"/>
          <w:pgMar w:left="1296" w:right="1296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296" w:right="1296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56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spacing w:before="116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420" w:leader="none"/>
      </w:tabs>
      <w:spacing w:before="120" w:after="0"/>
      <w:jc w:val="center"/>
    </w:pPr>
    <w:rPr>
      <w:b/>
      <w:i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6795" w:leader="none"/>
      </w:tabs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30:00Z</dcterms:created>
  <dc:creator>CDavis</dc:creator>
  <dc:description/>
  <dc:language>en-US</dc:language>
  <cp:lastModifiedBy>drodrigu</cp:lastModifiedBy>
  <dcterms:modified xsi:type="dcterms:W3CDTF">2003-05-12T19:41:00Z</dcterms:modified>
  <cp:revision>3</cp:revision>
  <dc:subject/>
  <dc:title>2003 Pop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3091430</vt:r8>
  </property>
  <property fmtid="{D5CDD505-2E9C-101B-9397-08002B2CF9AE}" pid="3" name="_AuthorEmail">
    <vt:lpwstr>CDavis@BMI.com</vt:lpwstr>
  </property>
  <property fmtid="{D5CDD505-2E9C-101B-9397-08002B2CF9AE}" pid="4" name="_AuthorEmailDisplayName">
    <vt:lpwstr>Davis, Caroline</vt:lpwstr>
  </property>
  <property fmtid="{D5CDD505-2E9C-101B-9397-08002B2CF9AE}" pid="5" name="_EmailSubject">
    <vt:lpwstr>Pop Awards 2003 release</vt:lpwstr>
  </property>
</Properties>
</file>