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  <w:t>11th annual bmi latin awa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  <w:t>march 16, 20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</w:r>
    </w:p>
    <w:p>
      <w:pPr>
        <w:sectPr>
          <w:type w:val="nextPage"/>
          <w:pgSz w:w="12240" w:h="15840"/>
          <w:pgMar w:left="1296" w:right="1296" w:gutter="0" w:header="0" w:top="864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A Dios Le Pi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Juan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peer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Songs of Camale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Jua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Alucina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Ignacio Ballesteros Diaz (SGAE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Tiziano Ferro (SIAE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EMI Music Publishing, Italia (SIA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Nisa Edicioni Musicali (SIA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Tiziano Fer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smallCaps/>
          <w:color w:val="000000"/>
        </w:rPr>
        <w:t>EMI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Ay! Bue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Emilio Estefan, J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 xml:space="preserve">Alberto Gait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 xml:space="preserve">Ricardo Gait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Foreign Imported Productions and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Fernando Villalona featuring Jon Seca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Sony Disc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Ay, Papacito!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A.B. Quintanilla II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Iron Tigga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Grupo Limi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smallCaps/>
          <w:color w:val="000000"/>
        </w:rPr>
        <w:t>Besame En La Bo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 xml:space="preserve">Jose Alfonso Lorca Gomez (SGAE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>Universal-Musica Unica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Elvis Cresp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Sony Disc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Borracho Na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Felipe Valdez Leal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>peer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Lupillo Rive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Sony Disc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Capricho Mald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 xml:space="preserve">Jose "Pepe" Gar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Editora Arpa Music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Los Rieleros Del Nor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Fonovi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Caralu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Jorge Villamiz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bCs/>
          <w:smallCaps/>
          <w:color w:val="000000"/>
        </w:rPr>
        <w:t>W</w:t>
      </w:r>
      <w:r>
        <w:rPr>
          <w:smallCaps/>
          <w:color w:val="000000"/>
        </w:rPr>
        <w:t>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Bacil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Warner Music Lat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smallCaps/>
          <w:color w:val="000000"/>
        </w:rPr>
        <w:t>Clavame Tu Am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 xml:space="preserve">Jose Luis Arroya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Ensign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Santander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Noel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Fonovi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Con Ell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Kike Santand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Foreign Imported Productions and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Cristian Cast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BMG US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smallCaps/>
          <w:color w:val="000000"/>
        </w:rPr>
        <w:t>Corazon Chiqu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 xml:space="preserve">Israel Uri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Elzaz Music C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Adolfo Urias Y Su Lobo Norteñ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Platino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Donde Vay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Mario Alberto Gallegos Ibarra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Disa Latin Publishing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German Lizarraga Y Su Banda Estrellas De Sinalo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Di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Entre El Delirio Y La Locu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Kike Santand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Kike Santander Music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Jennifer Peñ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Univision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Es Por Am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 xml:space="preserve">Estefa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World Deep Music Publishing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Alexandre Pir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BMG US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Es Por 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Juan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>peer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Songs of Camale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Jua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Estoy Sufrien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German Lizarraga Lizarraga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>Edimal USA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German Lizarraga Y Su Banda Estrellas De Sinalo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Di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Herida Mor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 xml:space="preserve">Estefa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World Deep Music Publishing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Jerry Rive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RCA Internation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Jugo A La Vi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Mario Quinte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>Mas Flaming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Los Tucanes De Tijua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smallCaps/>
          <w:color w:val="000000"/>
        </w:rPr>
        <w:t>Kilometr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Leonel Garcia N.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>peer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Sin Bande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Sony Disc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La Chica Sex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Mario Quinte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>Mas Flaming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Los Tucanes De Tijua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La Reina Del Su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Teodoro Bello Jaimes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Mexican Music Copyright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Tigres Del Norte Ediciones Musica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Los Tigres Del Nor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Fonovi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smallCaps/>
          <w:color w:val="000000"/>
        </w:rPr>
        <w:t>Las Vias Del Am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 xml:space="preserve">Noe Hernande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 xml:space="preserve">Alfonso Lizarrag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 xml:space="preserve">Joel David Lizarrag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LGA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Banda El Reco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Fonovi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smallCaps/>
          <w:color w:val="000000"/>
        </w:rPr>
        <w:t>Los De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Julio Iglesias, J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Elsten Torr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Pancho and Bing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Jul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Warner Music lat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Mala G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Juan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peer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Songs of Camale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Jua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smallCaps/>
          <w:color w:val="000000"/>
        </w:rPr>
        <w:t>March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 xml:space="preserve">Estefa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World Deep Music Publishing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Gisse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BMG US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Me Falta Val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Teodoro Bello Jaimes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La Calacavera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Mexican Music Copyright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Pepe Aguil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Univision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smallCaps/>
          <w:color w:val="000000"/>
        </w:rPr>
        <w:t>Mi Primer Mill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Jorge Villamiz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Bacil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Warner Music Lat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Mi Solda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Enrique M. Valenci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Tigres Del Norte Ediciones Musica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Los Tigres Del Nor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Fonovi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Muy A Tu Mane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 xml:space="preserve">Josue Contrer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 xml:space="preserve">Ricardo Javier Muño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SER-CA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Intocab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EMI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No Me Enseñas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 xml:space="preserve">Estefa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World Deep Music Publishing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Thal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EMI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smallCaps/>
          <w:color w:val="000000"/>
        </w:rPr>
        <w:t>No Me Se Raj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Jose Carmen Frayle Castañon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Banda El Reco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Fonovi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smallCaps/>
          <w:color w:val="000000"/>
        </w:rPr>
        <w:t>Para Que La Vi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Lester Mende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Apollinair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Enrique Iglesi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smallCaps/>
          <w:color w:val="000000"/>
        </w:rPr>
        <w:t>Perdo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Angel Ramiro Mat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>Editora De Musica AR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Limi-T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EMI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smallCaps/>
          <w:color w:val="000000"/>
        </w:rPr>
        <w:t>Perdoname Mi Am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 xml:space="preserve">Ramon Gonzalez Mo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Seg-Son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Conjunto Primave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Fonovi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Por Las D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Manuel Antonio Campos Zazueta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Cardenales De Nuevo Le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Di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smallCaps/>
          <w:color w:val="000000"/>
        </w:rPr>
        <w:t>Por Mas Que Inten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Kike Santand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Kike Santander Music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Gilberto Santa Ro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Sony Disc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Que Me Quedes T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Luis Fernando Ocho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Shaki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Aniwi Music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Foreign Imported Productions and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Sonido Azula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Shaki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Ep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smallCaps/>
          <w:color w:val="000000"/>
        </w:rPr>
        <w:t>Quedate Calla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Gabriel Flor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Disa Latin Publishing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Jorge Luis Cabre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Di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Quedo Triste El Jac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 xml:space="preserve">Jose Guadalupe Martine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Marfr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Ramon Ayala Y Sus Bravos Del Nor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Freddi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smallCaps/>
          <w:color w:val="000000"/>
        </w:rPr>
        <w:t>Quiz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Lester Mende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Apollinair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Enrique Iglesi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Se Me Sub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Karla Apon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 xml:space="preserve">Cesar Lem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Dun Du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Manny Manu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smallCaps/>
          <w:color w:val="000000"/>
        </w:rPr>
        <w:t>Seduce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Ray Contrer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Jimmy Grec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Indi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Shirley Mar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Oceanic Groove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Rac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Soul Azul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Tribe Rhythm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Ind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Sony Disc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Si Tuviera Que Elegi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Yasmil Marruf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Songs of Castill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>Universal-Musica Unica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Ricardo Monta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Warner Music Lat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Sin Fortu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Angel Gonzalez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Moki Music Compa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Lupillo Rive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Sony Disc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Sueñ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 xml:space="preserve">Luis "Louie" Padill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SER-CA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Intocab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EMI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smallCaps/>
          <w:color w:val="000000"/>
        </w:rPr>
        <w:t>Te Solte La Rien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 xml:space="preserve">Jose Alfredo Jimenez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Lupillo Rive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Sony Disc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Todo Mi Am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Troy Verg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Macado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Paulina Rub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smallCaps/>
          <w:color w:val="000000"/>
        </w:rPr>
        <w:t>Traic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Emilio Estefan, J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Antonio Joaquin Mardin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Foreign Imported Productions and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Ind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Sony Disc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Vestido Blanc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Juan Casaos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 xml:space="preserve">Jose Gisell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Disa Latin Publishing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El Poder Del Nor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Di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mallCaps/>
          <w:color w:val="000000"/>
        </w:rPr>
      </w:pPr>
      <w:r>
        <w:rPr>
          <w:bCs/>
          <w:smallCaps/>
          <w:color w:val="000000"/>
        </w:rPr>
        <w:t>Vuela Muy Al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mallCaps/>
          <w:color w:val="000000"/>
        </w:rPr>
        <w:t xml:space="preserve">Estefa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World Deep Music Publishing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Jerry Rive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mallCaps/>
          <w:color w:val="000000"/>
        </w:rPr>
      </w:pPr>
      <w:r>
        <w:rPr>
          <w:smallCaps/>
          <w:color w:val="000000"/>
        </w:rPr>
        <w:t>BMG US Latin</w:t>
      </w:r>
    </w:p>
    <w:sectPr>
      <w:type w:val="continuous"/>
      <w:pgSz w:w="12240" w:h="15840"/>
      <w:pgMar w:left="1296" w:right="1296" w:gutter="0" w:header="0" w:top="864" w:footer="0" w:bottom="12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0:00:00Z</dcterms:created>
  <dc:creator>AMcCormi</dc:creator>
  <dc:description/>
  <dc:language>en-US</dc:language>
  <cp:lastModifiedBy>drodrigu</cp:lastModifiedBy>
  <dcterms:modified xsi:type="dcterms:W3CDTF">2004-03-09T19:18:00Z</dcterms:modified>
  <cp:revision>3</cp:revision>
  <dc:subject/>
  <dc:title>2004 LATIN ENTIRE SONG LIST – NO ACCENT MARKS EXCEPT 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8413644</vt:r8>
  </property>
  <property fmtid="{D5CDD505-2E9C-101B-9397-08002B2CF9AE}" pid="3" name="_AuthorEmail">
    <vt:lpwstr>DRodriguez@BMI.com</vt:lpwstr>
  </property>
  <property fmtid="{D5CDD505-2E9C-101B-9397-08002B2CF9AE}" pid="4" name="_AuthorEmailDisplayName">
    <vt:lpwstr>Rodriguez, Dana</vt:lpwstr>
  </property>
  <property fmtid="{D5CDD505-2E9C-101B-9397-08002B2CF9AE}" pid="5" name="_EmailSubject">
    <vt:lpwstr>News/latin awards</vt:lpwstr>
  </property>
</Properties>
</file>