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I LONDON AWARD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5, 200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LLION- AIRS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8 Million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YESTERDAY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hn Lenn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5 Million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ORN FRE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n Black (PRS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ohn Barry*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MAGI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2"/>
          <w:szCs w:val="22"/>
        </w:rPr>
        <w:t>John Lenn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YOU'RE STILL THE ON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hania Twai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4 Million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AKER STREET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erry Rafferty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NDLE IN THE WIND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Elton John (PRS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Bernie Taupin *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VERYBODY WANTS TO RULE THE WORLD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oland Orzabal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an Stanley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NKY TONK WOMEN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Mick Jagger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eith Richards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2"/>
          <w:szCs w:val="22"/>
        </w:rPr>
        <w:t>THE LIVING YEARS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 A Roberts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ike Rutherford (PR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2"/>
          <w:szCs w:val="22"/>
        </w:rPr>
        <w:t>Hit &amp; Run Music (Publishing) Ltd./EMI Music Publishing Ltd. (PR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 and BA Music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NDY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ichard Kerr (PRS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cott English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I Music Publishing Ltd. (PR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ner/Chappell Music Ltd. (PRS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HE SONG FROM “MOULIN ROUGE”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eorges Auric (SACEM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illiam Engvick*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mpbell Connelly Co.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TRANGER ON THE SHOR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cker Bilk (PRS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bert Mellin*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3 Million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LL MY LOVING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hn Lenn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LACK IS BLACK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ony Hayes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rk Pasqui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teve Wadey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N'T SMILE WITHOUT YOU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hris Arnold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vid Marti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eoff Morrow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RAZY LITTLE THING CALLED LOV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reddie Mercury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/Queen Music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ELDS OF GOLD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ting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/Steerpike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ROM THIS MOMENT ON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hania Twai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ET OFF OF MY CLOUD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Mick Jagger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eith Richards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 WANT TO HOLD YOUR HAND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hn Lenn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AY DOWN SALLY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ric Clapton (PR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Marcella Levy*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George Terry*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 C Music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arner/Chappell Music International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N! I FEEL LIKE A WOMAN!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hania Twai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VER GONNA GIVE YOU UP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tt Aitke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ike Stock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eter Waterma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ll Boys Music International Ltd. (PR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2"/>
          <w:szCs w:val="22"/>
        </w:rPr>
        <w:t>Mike Stock Publishing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OCKET MAN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Elton John (PR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Bernie Taupin*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HE'S NOT THER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od Argent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rquis Music Co.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HAT DON'T IMPRESS ME MUCH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hania Twai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HAT KIND OF FOOL AM I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nthony Newley (PRS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eslie Bricusse *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ssex Music Group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INCHESTER CATHEDRAL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eoff Stephens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eermusic (UK)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2 Million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IRCLE OF LIF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Elton Joh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Tim Rice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NEY, I'M HOM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hania Twai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NKY CAT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Elton John (PRS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Bernie Taupin*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 JUST WANT TO DANCE WITH YOU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oger Cook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 SAW HER STANDING THER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hn Lenn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ADY MADONN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hn Lenn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OWHERE MAN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hn Lenn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NLY TIM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nya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icky Rya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oma Rya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IGHT BACK WHERE WE STARTED FROM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. Vincent Edwards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ierre Tubbs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helsea Music Publishing Co.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ony/ATV Music Publishing (UK)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UBY TUESDAY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Mick Jagger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eith Richards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INY DANCER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r Elton John (PR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Bernie Taupin*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UBTHUMPING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ude Abbott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unstan Bruce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aul J. Greco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arry Hamer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nbert Nobacon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lice Nutter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ou Watts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off Whalley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Germany GmbH (GEMA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E WILL ROCK YOU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rian May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/Queen Music Ltd. (PRS)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P AWARDS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 THE THINGS SHE SAI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vor Horn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ena Kiper (RA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van Shapovalov (RA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in Kierszenbaum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 (PRS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format (RA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fect Songs Ltd. (PR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. A. T. 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HIND BLUE EY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te Townshend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bulous Music Ltd. (PR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te Townshend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EATH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brice Dumont (SACEM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ephan Haeri (SACEM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ristophe Hetier (SACEM)</w:t>
      </w:r>
    </w:p>
    <w:p>
      <w:pPr>
        <w:pStyle w:val="Normal"/>
        <w:jc w:val="both"/>
        <w:rPr/>
      </w:pPr>
      <w:r>
        <w:rPr>
          <w:sz w:val="22"/>
          <w:szCs w:val="22"/>
        </w:rPr>
        <w:t>Angela McCluskey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MG Music Publishing France (SACEM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popmusik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EVER AND FOR ALWAY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hania Twain (PR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hania Twain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VE YOU EVER BEEN IN LOV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ders Bagge (ST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rryl Hall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Scandinavia AB (STIM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eline Dion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’M GONNA GETCHA GOOD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hania Twain (PR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hania Twain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T'S MY LIF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k Hollis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(PRS)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No Doub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NNY FROM THE BLOC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chael Ian Oliviere (PR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nnifer Lopez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e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 United Partnership Ltd. (PR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nnifer Lopez featuring Jadakiss &amp; Styles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 ONE KNOW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h Homm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 Lanegan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ck Oliveri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 (PR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Queens of the Stone Ag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UT OF MY HEART (INTO YOUR HEAD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k Barry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ristian Burns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ephen McNally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gsongs Ltd.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BBMa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Y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sha Ambrosius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alie Stewart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fect Songs Ltd. (PRS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Floetry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ND YOUR LOV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ing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/Steerpike Ltd. (PRS)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S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METHIN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ter Luts (SABAM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vid Vervoort (SABAM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and S Productions (SABAM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BE's Songs NV (SABAM)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Las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ITING FOR Y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al (PR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 Batson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fect Songs Ltd. (PR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al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HRISTIAN MUSIC AWARD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Y HEART GOES OU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ris Eaton (PRS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Warren Barfield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UNTRY AWARD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’M GONNA GETCHA GOOD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hania Twain (PR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hania Twain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YOUNG (2nd Award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even McEwan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MG Music Publishing Ltd. (PR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inifold Music Ltd. (PRS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enny Chesney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ANCE AWARD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METHIN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ter Luts (SABAM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vid Vervoort (SABAM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and S Productions (SABAM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BE's Songs NV (SABAM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sgo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ATIN AWARD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UCIN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gnacio Ballesteros Diaz (SGA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ziano Ferro (SIAE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MI Music Publishing Italia SRL (SIAE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sa Edicioni Musicali (SIAE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iziano Ferr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BÉSAME EN LA BO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sé Alfonso Lorca Gomez (SGA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versal Music Publishing S A (SGA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Elvis Cresp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ABLE AWARD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RONG MEDIC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vid Bergeaud (SACEM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AMANDA SHO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ewart Copeland (PRS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ILM MUSIC AWARD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FAST 2 FURIO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vid Arnold (PR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REAKY FRIDA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lfe Kent (PR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GALLY BLONDE 2: RED, WHITE &amp; BLON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lfe Kent (PRS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V MUSIC AWARD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I: CRIME SCENE INVESTIG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te Townshend (PRS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I: MIAM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te Townshend (PR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OLLEGE RADIO SONG OF THE YEAR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 THE THINGS SHE SA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revor Horn (PR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lena Kiper (RA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van Shapovalov (RA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Kierszenbaum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I Music Publishing Ltd. (PRS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Neformat (RAO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erfect Songs Ltd. (PRS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. A. T. u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hare licensed directly through BMI</w:t>
      </w:r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56:00Z</dcterms:created>
  <dc:creator>AMcCormi</dc:creator>
  <dc:description/>
  <dc:language>en-US</dc:language>
  <cp:lastModifiedBy>drodrigu</cp:lastModifiedBy>
  <cp:lastPrinted>2004-09-29T14:23:00Z</cp:lastPrinted>
  <dcterms:modified xsi:type="dcterms:W3CDTF">2004-09-29T1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580269</vt:r8>
  </property>
  <property fmtid="{D5CDD505-2E9C-101B-9397-08002B2CF9AE}" pid="3" name="_AuthorEmail">
    <vt:lpwstr>DRodriguez@BMI.com</vt:lpwstr>
  </property>
  <property fmtid="{D5CDD505-2E9C-101B-9397-08002B2CF9AE}" pid="4" name="_AuthorEmailDisplayName">
    <vt:lpwstr>Rodriguez, Dana</vt:lpwstr>
  </property>
  <property fmtid="{D5CDD505-2E9C-101B-9397-08002B2CF9AE}" pid="5" name="_EmailSubject">
    <vt:lpwstr>news/london awards</vt:lpwstr>
  </property>
</Properties>
</file>