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b/>
          <w:b/>
          <w:bCs/>
          <w:smallCaps/>
          <w:color w:val="000000"/>
          <w:sz w:val="32"/>
          <w:szCs w:val="32"/>
        </w:rPr>
      </w:pPr>
      <w:r>
        <w:rPr>
          <w:b/>
          <w:bCs/>
          <w:smallCaps/>
          <w:color w:val="000000"/>
          <w:sz w:val="32"/>
          <w:szCs w:val="32"/>
        </w:rPr>
        <w:t>2004 BMI Pop Awa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smallCaps/>
          <w:color w:val="000000"/>
          <w:sz w:val="32"/>
          <w:szCs w:val="32"/>
        </w:rPr>
      </w:pPr>
      <w:r>
        <w:rPr>
          <w:b/>
          <w:bCs/>
          <w:smallCap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LL I HA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Ronald Bows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Jennifer Lope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David McPher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urtis Richard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David McPher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agle Note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Nuyorican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Ron 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ennifer Lopez with LL Cool J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pic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LL MY LIF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Dave Groh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Nate Mend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hris Shiflet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MI-Virgin Songs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Flying Earform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I Love The Punk Rock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MJ Twelv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oo Figh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oswell/RC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E YOU HAPPY NOW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Michelle Bran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I'm Still With The Band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chelle Bran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averick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HE BOYS OF SUMM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Don Henl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oody Creek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he Atar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olumbi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RING ME TO LIF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David Hodg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Amy L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Ben Mood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Dwight Frye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Forthefallen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Zombies Ate My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vanescen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Wind-Up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UMP, BUMP, BUM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R. Kel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R. Kelly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Zomba Songs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2K featuring P. Didd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pic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Y THE W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Fle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John Fruscia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Anthony Kied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had Smi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Moebetoblam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ed Hot Chili Pepp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Warner Bros.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MPLICATED (2nd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Lauren Chris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cott Spo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Mr. Spock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Rainbow Fish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vril Lavig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rist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RAZY IN LO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Rich Harri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ugene Reco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Dam Rich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Unichappell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eyoncé featuring Jay-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olumbi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Angie Apar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Potty Mouth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Rounded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aith Hi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Warner Bros.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ILEMM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Kenneth Gamb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lter "Bunny" Sigl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elly featuring Kelly Rowl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o Reel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ISEA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Rob Thom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Bidnis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atchbox Twen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tlantic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ON'T KNOW WH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Jesse Harr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Beanly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y/ATV Songs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orah Jon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lue No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INE AGA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haun Morg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Dale Stew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Dwight Frye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eether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eether &amp; Kevin Soffera, Pat Callah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Wind-Up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OREVER AND FOR ALWAY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hania Twa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Loon Echo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Universal-Songs of PolyGram Internation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hania Twa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rcury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HE GAME OF LO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Gregg Alexand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Keepin' It Real How 'Bout You Music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antana featuring Michelle Bran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rist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ANGSTA LOVIN'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Jonah Ell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Lonnie Simmons</w:t>
      </w:r>
    </w:p>
    <w:p>
      <w:pPr>
        <w:pStyle w:val="Normal"/>
        <w:rPr>
          <w:ins w:id="3" w:author="Unknown" w:date="2004-05-04T16:56:00Z"/>
        </w:rPr>
      </w:pPr>
      <w:ins w:id="0" w:author="Unknown" w:date="2004-05-04T16:56:00Z">
        <w:r>
          <w:rPr/>
          <w:t xml:space="preserve">Alisa </w:t>
        </w:r>
      </w:ins>
      <w:ins w:id="1" w:author="Unknown" w:date="2004-05-04T16:56:00Z">
        <w:r>
          <w:rPr>
            <w:bCs/>
          </w:rPr>
          <w:t>Peoples</w:t>
        </w:r>
      </w:ins>
      <w:ins w:id="2" w:author="Unknown" w:date="2004-05-04T16:56:00Z">
        <w:r>
          <w:rPr/>
          <w:t xml:space="preserve"> Yarbrough</w:t>
        </w:r>
      </w:ins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aking Care of Busines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ve w/Alicia Key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uff Ryders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OTTA GET THRU TH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Daniel Bedingfield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Reverb America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aniel Bedingfie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sland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HEAVEN (2nd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Bryan Adam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Adams Communications, Inc. (SOCAN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Irvin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J Sammy and Yanou featuring D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obbins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HEY M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am'R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Killa Cam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am’Ron w/Juelz Santana, Freekey Zekey and Toy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oc-A-Fella/Def Jam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'M GONNA GETCHA GOOD!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hania Twa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Loon Echo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Universal-Songs of PolyGram Internation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hania Twa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ercury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'M WITH Y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Lauren Chris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cott Spo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Mr. Spock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Rainbow Fish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vril Lavig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rist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GN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R. Kel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R. Kelly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Zomba Songs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. Kel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ive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 A LITTLE WHI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Uncle Krack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Gaje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Uncle Krack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op Dog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TUI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Lester Mende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Apollinair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ew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tlantic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JENNY FROM THE BLO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Jennifer Lope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Michael Ian Oliver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Pok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KOP Publishing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MI-Unart Catalo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Nuyorican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y/ATV Songs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ennifer Lopez featuring Jadakiss &amp; Styl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pic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JUST LIKE A PI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Dallas Aus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yptro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Pin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rist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ANDSLIDE (2nd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tevie Nick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elsh Witch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Dixie Chick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onument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IKE A ST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im Commerfo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om Morell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Brad Wil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LBV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Me Three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Melee Savv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udiosla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nterscope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IKE I LOVE Y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Pharrell Willia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ters Of Nazareth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ustin Timberlake featuring Clip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ive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OSE YOURSEL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Jeff I. Ba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min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ight Mile Styl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min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hady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ESMERIZ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hom Be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Linda Cre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Irv Got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Ja Ru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D J Irv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nsign Music Corpo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laver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gs of Univers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a Rule featuring Ashan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he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ISS INDEPEND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hristina Aguile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Matt Morr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areers-BMG Music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Logrhythm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Xtina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elly Clark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C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ISS Y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eddy Bisho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Noontime Tun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October Eighth Music, Incorporat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aliya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lackground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 MOMENT LIKE TH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Jorgen Elofsson (STIM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John Rei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areers-BMG Music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y/ATV Songs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elly Clark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C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O ONE KNOW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Josh Hom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Mark Laneg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Nick Oliver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Board Stiff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Natural Light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Queens of the Stone A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nterscope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NE LAST BREATH (2nd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cott Stap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Mark Tremon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Dwight Frye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remonti Stapp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re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Wind-Up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ICTU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heryl Cro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Kid Ro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Old Crow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hirty-Two Mil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Kid Rock with Sheryl Cro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ava/Atlantic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HE REMEDY (I WON'T WORRY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Lauren Chris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cott Spo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areers-BMG Music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Rainbow Fish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cott Spock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ason Mra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Elekt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OCK YOUR BOD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Pharrell Willia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ters Of Nazareth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ustin Timberlak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Jive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EEIN' R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Pat Ki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UM2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Unwritten La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nterscope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OAK UP THE SUN (2nd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heryl Cro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Old Crow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heryl Cro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&amp; M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OMEWHERE I BELO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hester Benningt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Rob Bourd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Brad Del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Dave Farre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Joe Hah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Mike Shinod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Big Bad Mr. Hah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hesterchaz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Kenji Kobayashi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Nondisclosure Agreement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Pancakey Cake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Rob Bourdo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Zomba Songs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Linkin P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Warner Bros.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TILL F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Mannie Fres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Bryan "Baby" Willia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Money Mack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Big Tym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Cash Money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 THOUSAND MILES (2nd Awar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Vanessa Carlt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Rosashar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Songs of Univers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Vanessa Carlt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 &amp; M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IMES LIKE THE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Dave Groh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Nate Mend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hris Shiflet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MI-Virgin Songs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Flying Earform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I Love The Punk Rock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MJ Twelv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Foo Fight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oswell/RCA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NDERNEATH IT 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Dave Stewart (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areers-BMG Music Publishing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No Doubt featuring Lady Sa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Interscope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NWE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 xml:space="preserve">Rob Thom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Bidnis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atchbox Twen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Atlantic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HEN I'M G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Brad Arno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Todd Harre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Chris Hender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Matt Rober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Escatawpa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Universal-Songs of PolyGram Internation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3 Doors Dow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Republic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ORK I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Paul Sim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  <w:t>Paul Simo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Missy “Misdemeanor” Elliot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The Gold Mind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6:00:00Z</dcterms:created>
  <dc:creator>CDavis</dc:creator>
  <dc:description/>
  <dc:language>en-US</dc:language>
  <cp:lastModifiedBy>drodrigu</cp:lastModifiedBy>
  <dcterms:modified xsi:type="dcterms:W3CDTF">2004-05-11T18:58:00Z</dcterms:modified>
  <cp:revision>3</cp:revision>
  <dc:subject/>
  <dc:title>ALL I H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7595578</vt:r8>
  </property>
  <property fmtid="{D5CDD505-2E9C-101B-9397-08002B2CF9AE}" pid="3" name="_AuthorEmail">
    <vt:lpwstr>DRodriguez@BMI.com</vt:lpwstr>
  </property>
  <property fmtid="{D5CDD505-2E9C-101B-9397-08002B2CF9AE}" pid="4" name="_AuthorEmailDisplayName">
    <vt:lpwstr>Rodriguez, Dana</vt:lpwstr>
  </property>
  <property fmtid="{D5CDD505-2E9C-101B-9397-08002B2CF9AE}" pid="5" name="_EmailSubject">
    <vt:lpwstr>More pop stuff</vt:lpwstr>
  </property>
  <property fmtid="{D5CDD505-2E9C-101B-9397-08002B2CF9AE}" pid="6" name="_PreviousAdHocReviewCycleID">
    <vt:r8>-105783280</vt:r8>
  </property>
</Properties>
</file>