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7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4 BMI Urban Awa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'03 BONNIE &amp; CLY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cky R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ypsy M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y-Z featuring Beyonc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c-A-Fella/Def J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 I H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ald Bow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nnifer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McPh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urtis Ric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McPher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agle Not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uyoric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 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nnifer Lopez with LL Cool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BY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ni Kamo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ottis, We Do Hi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yoncé featuring Sean P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AUTIF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had Hu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y Own Chi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noop Dogg featuring Pharrell &amp; Uncle Charlie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ggystyle/Prority/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MP, BUMP, BU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2K featuring P. Did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AZY IN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ugene Rec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m Ri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chappe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yoncé featuring 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MN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 Hag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il'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hite Rhino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YoungBloodZ featuring Lil’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THAT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zze Ph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nnie Fre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yan "Baby"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ubba G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one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ontime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by featuring P. Did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ash Money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USE ME MI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had Hu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c-A-Fella/Def J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ABULO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ry Y.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ctor Carstarp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ene McF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hn Whitehea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s. Mary'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itty and Capon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heim featuring Tha’ Ra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vine Mill/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ONT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ynchas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harrell featuring 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tar Trak/Arista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ET L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-Roc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aine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il'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lli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 Crippl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 W C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hite Rhino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il’ Jon &amp; the East Side Boyz featuring/Ying Yang Tw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ME/TV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SSIP FO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liam A. Blo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ranklyn Leon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upermark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ell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ssy “Misdemeanor” Elliott featuring Ludac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Gold Mind/Elekt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LIDAE 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hingy featuring Snoop Dogg and Ludac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TP/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 CARE 4 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Homer Ban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l M. Hamp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aliya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lackgrou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 KNOW WHAT YOU W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mp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usta Rhy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m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zia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usta Rhymes featuring Mariah Carey &amp; the Flipmode Squ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GN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ive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O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DJ C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n "Duro" I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ur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r. Manatt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me for Flyt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abolous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ektr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KE G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ny "CD"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ny Kel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an P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P/Atlant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SE YOURSEL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 I.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ight Mile Sty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d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VE OF MY LIFE (AN ODE TO HIP HO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M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ox Film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nsele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ykah Badu featuring COM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x/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V U BE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had Hu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L Cool J featuring Marc Dors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SMERI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hom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Linda Cre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 Rul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SS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ddy Bish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ontime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ctober Eighth Music, 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aliya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lackgrou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LETTING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yne Wo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ingso W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yne Wo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reensle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UT THAT WOMAN FIR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liam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ry Y.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oker T.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s. Mary'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itty and Capon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he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vine Mill/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GHT THUR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hing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sturbing Tha Pe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CK WIT U (AWWW BAB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Inc.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CK OF BEING LONE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vin R. Cann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uane LaRue Cov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ni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zze Ph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id "Uncle Jamz"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ney Ricardo Mos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wn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moke aka Chevy 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lack Toney Montan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ubba G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Kuntry Slim Mus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ontime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tting Hi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ride and Joy Song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wo Four Fiftee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eld M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 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liam H.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lter M. Booker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lfonso J. Cerva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harles Step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ainfood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ibu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range Ski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pam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GA SU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aby Ba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rankie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umping Bean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atino Velv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ulsick Muz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by Bash featuring Frankie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PER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 I.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eve 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ight Mile Sty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dy/Aftermath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UGZ MAN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nthony Hami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ppy Whyte'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P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aru/Death Row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WAY YOU M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trick "Sleepy"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lton "Carl Mo" Mahone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l M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it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rganized Noiz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utKast featuring Sleepy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EN THE LAST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had Hu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Clip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tar Trak/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RK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Si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Sim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ssy “Misdemeanor” Ellio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Gold Mind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31:00Z</dcterms:created>
  <dc:creator>CDavis</dc:creator>
  <dc:description/>
  <dc:language>en-US</dc:language>
  <cp:lastModifiedBy>drodrigu</cp:lastModifiedBy>
  <dcterms:modified xsi:type="dcterms:W3CDTF">2004-08-26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227739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URBAN</vt:lpwstr>
  </property>
  <property fmtid="{D5CDD505-2E9C-101B-9397-08002B2CF9AE}" pid="6" name="_PreviousAdHocReviewCycleID">
    <vt:r8>1522981342</vt:r8>
  </property>
</Properties>
</file>