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5 BMI COUNTRY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296" w:right="1296" w:gutter="0" w:header="0" w:top="1152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WFUL, BEAUTIFUL LIF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ley All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burn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ley Alle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rryl Worley /DreamWorks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BY GIR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stian Bus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kpi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ugarland/Mercury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CK W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hony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ff Steve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im McGraw/Curb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LESS THE BROKEN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bby Boy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ff Han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us Humm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ff Digg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ascal Flatts/Lyric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S GO 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ith Urb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itar Monke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i/>
          <w:color w:val="000000"/>
          <w:sz w:val="22"/>
          <w:szCs w:val="22"/>
        </w:rPr>
        <w:t>Keith Urban/Capitol Records</w:t>
      </w:r>
    </w:p>
    <w:p>
      <w:pPr>
        <w:pStyle w:val="Normal"/>
        <w:widowControl w:val="false"/>
        <w:tabs>
          <w:tab w:val="clear" w:pos="720"/>
          <w:tab w:val="right" w:pos="1062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PERATE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ce Robi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e Ward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onkis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ltawhir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eorge Strait/MC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IRLS LIE TO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 Nicho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chols Wort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erri Clark/Mercury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b DiPie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ffrey Stee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tahaveab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ve Monke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gs of Windswept Pacif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ontgomery Gentry/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OD LITTLE GIR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tt Jo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oy Sea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zzy Dic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ss My Cas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ke Curb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lue County/Asylum-Cur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 GETS THAT FROM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illip Whi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an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rrah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xabama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eba McEntire/MC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RE FOR THE PAR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g Ken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g Lov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retchen Wilson/Sony Music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Y GOOD LOOKIN'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nk William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riam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y/ATV Acuff R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immy Buffett with Clint Black, Kenny Chesne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lan Jackson, Toby Keith &amp; George Stra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ailboat/RC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OLY WA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g Ken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ff Co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cky McGeh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You Wis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g Lov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ig &amp; Rich/Warner Bros.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OW AM I DOIN'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im Beav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onk Bonk Tu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ierks Bentley/Capitol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OW F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 H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ye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grabeaux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ye Smit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artina McBride/R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CAN'T SLE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y Walk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ly Wrigh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piritu De Le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Mulliga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lay Walker/R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GOT A FEELIN'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ey Beath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son Chamberl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thing I Lov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y/ATV Acuff R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al-Songs of PolyGram Internation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illy Currington/Mercury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HATE EVERYT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y Harri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ith Steg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dnight Expres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ember One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tpac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mba Songs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eorge Strait/MC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WIS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 H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my Lee Ja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ic Hil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 Working For The Man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my Lee James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o Dee Messina/Curb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F NOBODY BELIEVED IN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ley All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burn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ley Alle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oe Nichols/Universal Sou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F YOU EVER STOP LOVING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b DiPie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 Shapi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ve Monke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ontgomery Gentry/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T ONLY HURTS WHEN I'M BREAT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nia Tw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n Echo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al-Songs of PolyGram Internation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hania Twain/Mercury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T'S GETTING BETTER ALL THE 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nnie Bow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Co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y's Ow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rooks &amp; Dunn/Arist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T THEM BE LITT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ly De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hie McDona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ke Curb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gs of Billy De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illy Dean/Curb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T'S BE US AG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my Lee Ja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hie McDona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 Working For The Man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my Lee James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onestar/B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TTERS FROM HO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vid L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ohn Michael Montgomery/Warner Bros.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VE LIKE YOU WERE DY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 Nicho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chols Wort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im McGraw/Curb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R. M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hie McDona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onestar/B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Y LAST 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ley All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burn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ley Alle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ierks Bentley/Capitol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THIN' 'BOUT LOVE MAKES SE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lie Sackley (APR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el Wheel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eAnn Rimes/Curb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INT ME A BIRMINGH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y Duff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ck Moo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wbear Music Wor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mensional Songs of the Kno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ma's Hous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ncetta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racy Lawrence/DreamWorks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TY FOR TW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nia Tw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n Echo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al-Songs of PolyGram Internation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hania Twain featuring Billy Currington/Mercury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UGH &amp; REA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air N. S. MacKicha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race Adkins/Capitol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VE A HORSE (RIDE A COWBO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g Ken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g Lov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ig &amp; Rich/Warner Bros.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E THINKS SHE NEEDS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ny LeMai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ne Min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I Countr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mensional Songs of the Kno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Ticke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ne Mino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ndy Griggs/R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MPLE LIF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mee May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oy Verg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lverkis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gs from the Engine Ro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arolyn Dawn Johnson/Arist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ME BEA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l Over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arlet Moon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lake Shelton/Warner Bros.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NGS ABOUT R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 McLaughl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ke Take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n Countr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ary Allan/MC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YS IN MEXIC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by Ke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keco Tu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oby Keith/DreamWorks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DS IN THE BUCK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ly Monta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ke Curb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gs of Mora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ara Evans/R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AT'S WHAT I LOVE ABOUT SUN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 Narmo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ke Take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h Famil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raig Morgan/Broken B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AT'S WHAT IT'S ALL ABOU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ven McEwa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rooks &amp; Dunn/Arist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AT'S WHAT SHE GE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nnie Dun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y McBri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wbill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rooks &amp; Dunn/Arist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UGHER THAN NAI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x T. Barn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ndell Marv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il O'Donn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g Yellow Do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gs of Danie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asi Islan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oe Diffie/Broken B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YING TO FIND ATLANT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k Tur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 Wa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 Water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amie O'Neal/Capitol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EN I THINK ABOUT CHEATIN'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cky McGeh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retchen Wilson/Sony Music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ISKEY GIR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tty Emer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by Ke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g Yellow Do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keco Tu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i/>
          <w:color w:val="000000"/>
          <w:sz w:val="22"/>
          <w:szCs w:val="22"/>
        </w:rPr>
        <w:t>Toby Keith/DreamWorks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ISKEY LULLA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l Ander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n Rand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. Bubba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ynsong Publishing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 Ya Sa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rad Paisley featuring Alison Krauss/Arist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WOMAN WITH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vid Frasi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ierfra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enny Chesney/B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OU'RE MY BETTER HAL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ith Urb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burn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itar Monke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eith Urban/Capitol Records</w:t>
      </w:r>
    </w:p>
    <w:sectPr>
      <w:type w:val="continuous"/>
      <w:pgSz w:w="12240" w:h="15840"/>
      <w:pgMar w:left="1296" w:right="1296" w:gutter="0" w:header="0" w:top="1152" w:footer="720" w:bottom="100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 Info for Pat  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42:00Z</dcterms:created>
  <dc:creator>amccormi</dc:creator>
  <dc:description/>
  <cp:keywords/>
  <dc:language>en-US</dc:language>
  <cp:lastModifiedBy>Dana</cp:lastModifiedBy>
  <cp:lastPrinted>2005-10-12T09:18:00Z</cp:lastPrinted>
  <dcterms:modified xsi:type="dcterms:W3CDTF">2005-10-17T17:43:00Z</dcterms:modified>
  <cp:revision>5</cp:revision>
  <dc:subject/>
  <dc:title>2005 BMI COUNTRY AWARDS</dc:title>
</cp:coreProperties>
</file>