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BMI LONDON AWARD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LLION-AIR AWARD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 Mill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ERY BREATH YOU TA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ng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 Sumner/EMI Music Publishing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 Mill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OWN EYED GI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 Morriso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al Music Publishing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 Mill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 CAN'T GET NO) SATISFA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 Mick Jagger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ith Richards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Y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c Clapto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 Gordon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C. Music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ner/Chappell Music International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 Mill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'T LET THE SUN GO DOWN ON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 Elton Joh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ST Management Ltd./Universal Music Publishing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T IT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Lenno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 LOVE SOMEB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y Gibb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in Gibb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ompton Song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bb Brothers Music/BMG Music Publishing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 Mill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ODBYE YELLOW BRICK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 Elton Joh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e Taupin (B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sal Music Publishing Ltd. (PRS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GUESS THAT'S WHY THEY CALL IT THE BL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 Elton Joh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ST Management Ltd./Universal Music Publishing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T MUST HAVE BEEN L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Gessle (ST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my Fun Music (ST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MPIN' JACK FLA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 Mick Jagger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ith Richards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ARS IN HEAV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c Clapto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 Jennings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C. Music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ner/Chappell Music International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OU REALLY GOT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y Davies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ward Kassner Music Co.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 Mill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NNIE AND THE J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 Elton Joh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e Taupin (B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sal Music Publishing Ltd. (PRS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RE, THERE AND EVERYW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Lenno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F YOU'RE NOT IN IT FOR LOVE) I'M OUTTA HER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nia Twai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E ME HOME TO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k Leeso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r Vale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emis/Warner/Chappell Music Publishing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ANK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Herma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eky Music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 Mill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 DAY AND ALL OF THE 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y Davies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ward Kassner Music Co.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HIND BLUE E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 Townshend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ulous Music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08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 Million con’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RIE-A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n Clarke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y Hicks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ham Nash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al Music Publishing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EVER AND FOR ALW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nia Twai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VE A LITTLE L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Kennerley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al/Rondor Music (London)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-O-V-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 Kaempfert (GE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lt Gabler (B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 Kaempfert Music Publishing GmbH (GE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CY IN THE SKY WITH DIAMO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Lenno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RS. BROWN YOU'VE GOT A LOVELY DAUG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vor Peacock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 Good Music Publishing Co.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Y FATHER'S E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c Clapto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C. Music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ner/Chappell Music International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E NIGHT AT A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er Cook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TURDAY NIGHT'S ALRIGHT FOR FIGH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 Elton Joh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e Taupin (B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al Music Publishing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METHING ABOUT THE WAY YOU LOOK TO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 Elton Joh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ST Management Ltd./Universal Music Publishing Ltd. (PRS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RRY SEEMS TO BE THE HARDEST W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 Elton Joh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ST Management Ltd./Universal Music Publishing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YIN' AL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y Gibb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in Gibb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ce Gibb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ompton Songs </w:t>
      </w:r>
    </w:p>
    <w:p>
      <w:pPr>
        <w:pStyle w:val="Normal"/>
        <w:ind w:right="-252" w:hanging="0"/>
        <w:rPr/>
      </w:pPr>
      <w:r>
        <w:rPr>
          <w:sz w:val="22"/>
          <w:szCs w:val="22"/>
        </w:rPr>
        <w:t>Gibb Brothers Music/BMG Music Publishing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HITE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 Brow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 Bruce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tleaf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ristian Music Award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ult Contempora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OU RAISE ME U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dan Graham (IM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ermusic (UK) Ltd.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lah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hristian Hit Rad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OU RAISE ME 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dan Graham (IM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ermusic (UK) Ltd.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la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untry Awar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T ONLY HURTS WHEN I'M BREAT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nia Twain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hania Twai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UGH &amp; RE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ir MacKicha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MG Music Publishing Ltd.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ce Adkin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AT'S WHAT IT'S ALL AB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 McEwa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MG Music Publishing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ifold Music Ltd.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ooks &amp; Dun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atin Awa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a Emoción Para Siemp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io Cogliati (SIA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zio Fabrizio (SIA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udio Guidetti (SIA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 Ortiz Milagrosa (SIA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os Ramazzotti (SIA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 Music Publishing Italia SRL (SIA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al Músic Italia (SIA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ros Ramazzot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p Awar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 NITE (DON'T STO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ers Bagge (ST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bie Hancock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Jackson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vin "Wah Wah Watson" Ragin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 Music Publishing Scandinavia AB (STIM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et Jackson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OTHER BRICK IN THE W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er Waters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er Waters Music Overseas Ltd.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r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SWER IN THE 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 Elton John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ton Joh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U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lent Aris (GE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y Cottura (GE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hony Freeman (GE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rge Glueck Publishing GmbH (GE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seatic Musikverlag GmbH (GEM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rah Conn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E WITH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 Collins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hil Collin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EVER AND FOR ALWAYS (2nd Awa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nia Twain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hania Twai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T SOME TEE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vor Hor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ff I. Bass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vin Bell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nem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n King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forgettable Songs Ltd.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ie Tri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AV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ck Dahlheimer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d Gracey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 Kowalczyk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d Taylor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MG Music Publishing International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v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LE IN THE 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isha Buchana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ya Buena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 Music Publishing Ltd.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gabab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DON'T WANNA KN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ya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ky Rya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 Rya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 Winans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 Music Publishing Ltd.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io Winans featuring P. Diddy &amp; Eny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'M RE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kas Burto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ha Skarbek (PRS)</w:t>
      </w:r>
    </w:p>
    <w:p>
      <w:pPr>
        <w:pStyle w:val="Normal"/>
        <w:rPr/>
      </w:pPr>
      <w:r>
        <w:rPr>
          <w:sz w:val="22"/>
          <w:szCs w:val="22"/>
        </w:rPr>
        <w:t>Kara DioGuardi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mie Hartman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ks Music Group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erb 2 Music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erb Music Ltd.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r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T'S MY LIFE (2nd Awa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Hollis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al Music Publishing Ltd.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 Doub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VE'S DI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l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Batson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ct Songs Ltd.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UGHTY GI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r Bellotte (GE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o Moroder (GE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ting Hill Music UK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ner/Chappell Music Publishing Ltd.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yoncé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 GONNA GET 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vor Hor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na Kiper (RA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j Polienko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n Shapovalov (RA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MG Music Publishing International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 Music Publishing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forgettable Songs Ltd.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.A.T.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p Awards con’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JE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 Gore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 Music Publishing Ltd.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ilyn Mans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in Archer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han Connolly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y Lightbody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McClelland (PRS)</w:t>
      </w:r>
    </w:p>
    <w:p>
      <w:pPr>
        <w:pStyle w:val="Normal"/>
        <w:rPr/>
      </w:pPr>
      <w:r>
        <w:rPr>
          <w:sz w:val="22"/>
          <w:szCs w:val="22"/>
        </w:rPr>
        <w:t>Jonny Quin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 Life Music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balt Music Publishing Limited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now Patro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MEWHERE ONLY WE KN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 Chapli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 Hughes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MG Music Publishing Ltd.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a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RN ME 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eon Primus (COT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on Jones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vin Lyttle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 Music Publishing Ltd.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vin Lytt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OU RAISE ME 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dan Graham (IM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ermusic (UK) Ltd.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h Groba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rban Awar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DON'T WANNA KN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ya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ky Rya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 Rya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 Winans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 Music Publishing Ltd.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io Winans featuring P.Diddy &amp; Eny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'M STILL IN LOVE WITH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veland Browne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on Ellis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 Music Publishing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ta Florida Music Group Ltd.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an Paul featuring Sash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UGHTY GI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r Bellotte (GE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o Moroder (GE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ting Hill Music UK Ltd.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ner/Chappell Music Publishing Ltd.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yoncé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 F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ry Palmer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nem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amé (B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ta Florida Music Group Ltd. (P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loyd Bank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ble Awa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LYWEDS: NICK &amp; JES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Reid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lm Music Awa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IEN VS. PRED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ald Kloser (AK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DAY AFTER TOMORR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ald Kloser (AK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T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rge Fento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 ON F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ry Gregson-Williams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AN GIR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fe Kent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REK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ry Gregson-Williams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DEW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fe Kent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V Music Awar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AMAZING RACE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pher Franke (GE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 Townshend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I: MI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 Townshend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I: 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 Townshend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V Music Awards con’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PERATE HOUSEW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wart Copeland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TREME MAKEOVER: HOME ED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 Blair (GE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EY'S ANATO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m Clasmann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a Durant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Del Naja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tley Marshall (P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w Vowles (PRS)</w:t>
      </w:r>
    </w:p>
    <w:sectPr>
      <w:type w:val="continuous"/>
      <w:pgSz w:w="12240" w:h="15840"/>
      <w:pgMar w:left="1152" w:right="1152" w:gutter="0" w:header="0" w:top="1152" w:footer="0" w:bottom="1152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13:00Z</dcterms:created>
  <dc:creator>amccormi</dc:creator>
  <dc:description/>
  <cp:keywords/>
  <dc:language>en-US</dc:language>
  <cp:lastModifiedBy>dana rodriguez</cp:lastModifiedBy>
  <cp:lastPrinted>2005-11-21T11:23:00Z</cp:lastPrinted>
  <dcterms:modified xsi:type="dcterms:W3CDTF">2005-11-21T16:26:00Z</dcterms:modified>
  <cp:revision>8</cp:revision>
  <dc:subject/>
  <dc:title>8 Million Performances Award</dc:title>
</cp:coreProperties>
</file>