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2005 BMI Pop Award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</w:rPr>
        <w:t>Most Performed 50 Songs of the past year</w:t>
      </w:r>
    </w:p>
    <w:p>
      <w:pPr>
        <w:pStyle w:val="Normal"/>
        <w:widowControl w:val="false"/>
        <w:tabs>
          <w:tab w:val="clear" w:pos="720"/>
          <w:tab w:val="right" w:pos="10680" w:leader="none"/>
        </w:tabs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100 YE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John Ondrasi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Five For Fight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Five For Figh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Aware/Columb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AWAY FROM THE SU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rad Arno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Todd Har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hris Hender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att Rober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scatawp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3 Door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Republic/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BABY BO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Ini Kamoz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Hottis, We Do Hi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Beyoncé featuring Sean Pau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BEHIND BLUE E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Pete Townshen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ABKCO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uolubaf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Towser Tunes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Limp Bizk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Interscope/Fli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BREAT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ichelle Bran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I'm Still With The Ban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Michelle Bran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Maverick/Warner Br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BRIGHT LIGH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 xml:space="preserve">Rob Tho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idnis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Matchbox Twen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Island Recor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MN!</w:t>
      </w:r>
    </w:p>
    <w:p>
      <w:pPr>
        <w:pStyle w:val="Normal"/>
        <w:rPr/>
      </w:pPr>
      <w:r>
        <w:rPr/>
        <w:t>Bo Hagon</w:t>
      </w:r>
    </w:p>
    <w:p>
      <w:pPr>
        <w:pStyle w:val="Normal"/>
        <w:rPr/>
      </w:pPr>
      <w:r>
        <w:rPr/>
        <w:t>Lil Jon</w:t>
      </w:r>
    </w:p>
    <w:p>
      <w:pPr>
        <w:pStyle w:val="Normal"/>
        <w:rPr/>
      </w:pPr>
      <w:r>
        <w:rPr/>
        <w:t>Craig D. Love</w:t>
      </w:r>
    </w:p>
    <w:p>
      <w:pPr>
        <w:pStyle w:val="Normal"/>
        <w:rPr/>
      </w:pPr>
      <w:r>
        <w:rPr/>
        <w:t>C’Amore Music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Swizole Music</w:t>
      </w:r>
    </w:p>
    <w:p>
      <w:pPr>
        <w:pStyle w:val="Normal"/>
        <w:rPr/>
      </w:pPr>
      <w:r>
        <w:rPr/>
        <w:t>White Rhino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ngBloodZ featuring Lil J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ista Recor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FAI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hester Benning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ob Bour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rad De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Dave Far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Joe Hah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ike Shino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ig Bad Mr. Hah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hesterchaz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Kenji Kobayash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Nondisclosure Agreemen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Pancakey Cake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ob Bourd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Zomba Songs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Linkin Par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Warner Bros.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FALL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arah McLachl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Sarah McLachl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FALLS ON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arl B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Pener Pig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Universal-Songs of PolyGram Internation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Fu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FIGURED YOU OU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had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ike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yan Peake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yan Vikedal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Nickelba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Roadrunner/IDJMG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FOREVER AND FOR ALWAYS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hania Tw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Loon Echo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Universal-Songs of PolyGram Internation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Shania Twa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Mercury Nash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EK-A-LEEK</w:t>
      </w:r>
    </w:p>
    <w:p>
      <w:pPr>
        <w:pStyle w:val="Normal"/>
        <w:rPr/>
      </w:pPr>
      <w:r>
        <w:rPr/>
        <w:t>Lil Jon</w:t>
      </w:r>
    </w:p>
    <w:p>
      <w:pPr>
        <w:pStyle w:val="Normal"/>
        <w:rPr/>
      </w:pPr>
      <w:r>
        <w:rPr/>
        <w:t>Craig D. Love</w:t>
      </w:r>
    </w:p>
    <w:p>
      <w:pPr>
        <w:pStyle w:val="Normal"/>
        <w:rPr/>
      </w:pPr>
      <w:r>
        <w:rPr/>
        <w:t>C’Amore Music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Swizole Music</w:t>
      </w:r>
    </w:p>
    <w:p>
      <w:pPr>
        <w:pStyle w:val="Normal"/>
        <w:rPr/>
      </w:pPr>
      <w:r>
        <w:rPr/>
        <w:t>White Rhino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tey Pab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ive Recor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GET L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D-Roc (Ying Yang Twin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Kaine (Ying Yang Twin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Lil J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ollipar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Da Crippler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 W C Publishing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White Rhin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Lil Jon &amp; the East Side Boyz featuring Ying Yang Twin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BME/TVT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HARDER TO BREAT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Jesse Carmicha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yan Dus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Adam Lev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ickey Madd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February Twenty Secon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Maroon 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Octone/J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HEAV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Patrick Dahlheim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had Grac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d Kowalczy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had Tayl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Loco De Amo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L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Radioactive/MC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HEAV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Henry Garz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Jojo Garz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ingo Garz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ither O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Garza Bros.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Los Lonely Boy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HERE WITHOUT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rad Arno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Todd Har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hris Hender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att Rober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scatawp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3 Door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Republic/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HOLIDAE 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h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Chingy featuring Snoop Dogg &amp; Ludacr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Disturbing Tha Peace/Capito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HO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 xml:space="preserve">Bernard Edward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. K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Nile Rodg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ernard's Othe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. Kelly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Zomba Songs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Cassidy featuring R. Kel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Full Surface/J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I AM THE HIGH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Tim Commerfo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Tom Morel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rad Wil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LBV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e Thre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elee Savv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Audiosla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Interscope/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I DON'T WANNA KN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nya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Nicky Ry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oma Ry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ario Wina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Janice Comb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arsk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Mario Winans featuring P. Diddy &amp; Eny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I HEARD IT THROUGH THE GRAPEV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arrett Stro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Norman Whit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MI-Stone Agat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Michael McDona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Motow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I KNOW WHAT YOU WA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usta Rhy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amp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amp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Tzia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Busta Rhymes featuring Mariah Carey &amp; the Flipmode Squa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J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INTO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/>
        <w:t>DJ C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Ken "Duro" If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Tim Kel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ob Rob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Dur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r. Manatt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ongs of the Kno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Time for Flyte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Fabolous featuring Tam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Elektr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IT'S MY LIF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ark Holli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Universal-Songs of PolyGram Internation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No Doub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LOVE'S DIV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ark Bat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eal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at Futur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PZ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Se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Warner Bros.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MAGIC ST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Kimberly "Lil' Kim" Jo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</w:rPr>
      </w:pPr>
      <w:r>
        <w:rPr>
          <w:bCs/>
        </w:rPr>
        <w:t>Phillip Mitch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uscle Shoals Sound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Notorious Kim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Lil' Kim featuring 50 C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Queen Bee/Atlant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MY IMMOR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David Hodg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Amy L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en Mo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Dwight Fry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Forthefallen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Zombies Ate My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Evanesce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Wind-Up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NAUGHTY GIR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Peter Bellotte (GE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Giorgio Moroder (GE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ick's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Beyonc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NO LETTING 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Wayne Wo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ingso WW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Wayne Wond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Greensleeves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NUM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hester Benning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ob Bour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rad De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Dave Far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Joe Hah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ike Shino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ig Bad Mr. Hah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hesterchaz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Kenji Kobayash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Nondisclosure Agreemen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Pancakey Cake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ob Bourd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Zomba Songs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Linkin Par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Warner Bros.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ONE CALL A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h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Chingy featuring Jason Weav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Disturbing Tha Peace/Capito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RIGHT THUR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h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Ching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Disturbing Tha Peace/Priority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ROCK WIT U (AWWW BAB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Irv Go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D J Irv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Ashant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The Inc./Def J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SEVEN NATION ARM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Jack Wh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Peppermint Strip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The White Strip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Third Man/V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SHOW ME HOW TO L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Tim Commerfo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Tom Morel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rad Wil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LBV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e Thre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elee Savv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Audiosla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Interscope/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SOME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had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ike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yan Peake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yan Vikedal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Nickelba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Roadrunner/IDJMG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STACY'S M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hris Colling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onkey Demon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Fountains of Way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S-Curve/Virgi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SUGA SUG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aby Ba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Frankie 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Jumping Bean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Latino Velve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oulsick Muzi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Baby Bash featuring Frankie J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(THERE'S GOTTA BE) MORE TO LIF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Lucy Woodw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Diesel Liese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Stacie Orric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Virgin/ForeFront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THIS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Jesse Carmicha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yan Dus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Adam Lev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ickey Madd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February Twenty Secon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Maroon 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Octone/J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THIS ONE'S FOR THE GIR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Aimee May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ilverkis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Martina McBri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RCA Nashville/RL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UNWELL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 xml:space="preserve">Rob Tho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idnis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Matchbox Twen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Atlant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THE WAY YOU M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Patrick "Sleepy" Br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arlton "Carl Mo" Mahone,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arl M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Hitc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Organized Noiz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OutKast featuring Sleepy Br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WHERE IS THE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apl.de.a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Printz 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Mike Fratantu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George Paj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Tabo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will.i.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herry River Music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l Cuban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Jeepney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Nawasha Networks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Printz Polar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Tuon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will.i.am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Black Eyed Pe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A &amp; M/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WHY CAN'T 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Lauren Chris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cott Sp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Rainbow Fis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cott Spock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Liz Phai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Capito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WHY DON'T YOU AND 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had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Santana featuring Alex B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YEAH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Sean Garr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Lil J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Patrick "j.Que"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Christopher Matthew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Hitc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White Rhin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Usher featuring Ludacris &amp; Lil J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</w:rPr>
      </w:pPr>
      <w:r>
        <w:rPr>
          <w:b/>
          <w:bCs/>
        </w:rPr>
        <w:t>YOU RAISE ME U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Brendan Graham (IMR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 xml:space="preserve">peermus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Josh Grob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</w:rPr>
      </w:pPr>
      <w:r>
        <w:rPr>
          <w:i/>
          <w:iCs/>
        </w:rPr>
        <w:t>Warner Bros. Records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4:00Z</dcterms:created>
  <dc:creator>cdavis</dc:creator>
  <dc:description/>
  <cp:keywords/>
  <dc:language>en-US</dc:language>
  <cp:lastModifiedBy>dana rodriguez</cp:lastModifiedBy>
  <dcterms:modified xsi:type="dcterms:W3CDTF">2005-05-16T19:01:00Z</dcterms:modified>
  <cp:revision>5</cp:revision>
  <dc:subject/>
  <dc:title/>
</cp:coreProperties>
</file>