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12" w:after="0"/>
        <w:rPr>
          <w:b/>
          <w:b/>
          <w:bCs/>
          <w:iCs/>
          <w:u w:val="single"/>
        </w:rPr>
      </w:pPr>
      <w:r>
        <w:rPr>
          <w:b/>
          <w:bCs/>
          <w:iCs/>
        </w:rPr>
        <w:t>BILLBOARD No. 1s:</w:t>
      </w:r>
    </w:p>
    <w:p>
      <w:pPr>
        <w:pStyle w:val="Normal"/>
        <w:widowControl w:val="false"/>
        <w:tabs>
          <w:tab w:val="clear" w:pos="720"/>
          <w:tab w:val="left" w:pos="6795" w:leader="none"/>
        </w:tabs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>Hot R&amp;B/Hip-Hop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N'T FORGET ABOUT 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GOLD DIG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 xml:space="preserve">Ray Char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  <w:t>Renald J. Ric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b/>
          <w:bCs/>
          <w:color w:val="000000"/>
        </w:rPr>
        <w:t>IT’S GOIN’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Jasiel “Yung Joc”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RUN IT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Sean Gar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SOUL SURVIV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Young Jeez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WHAT YOU K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DJ Too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Donny Hatha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Leroy Hut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Curtis May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iCs/>
          <w:u w:val="single"/>
        </w:rPr>
        <w:t>Hot R&amp;B/Hip-Hop Airpl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N'T FORGET ABOUT 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GOLD DIG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 xml:space="preserve">Ray Char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  <w:t>Renald J. Ric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b/>
          <w:bCs/>
          <w:color w:val="000000"/>
        </w:rPr>
        <w:t>IT’S GOIN’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Jasiel “Yung Joc”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SOUL SURVIV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Young Jeez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WHAT YOU K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DJ Too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Donny Hatha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Leroy Hut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Curtis May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ot Rap Tra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OLD DIG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 xml:space="preserve">Ray Char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  <w:t>Renald J. Ric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b/>
          <w:bCs/>
          <w:color w:val="000000"/>
        </w:rPr>
        <w:t>GRILL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Sean Gar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Gi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Rich Har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Lil Way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IT’S GOIN’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Jasiel “Yung Joc”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OUL SURVIV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Young Jeez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HAT YOU K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DJ Too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Donny Hatha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Leroy Hut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Curtis May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ot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HECK ON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Sean Gar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Slim Thu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DON'T FORGET ABOUT 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GOLD DIG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 xml:space="preserve">Ray Char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  <w:t>Renald J. Ric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color w:val="000000"/>
        </w:rPr>
      </w:pPr>
      <w:r>
        <w:rPr>
          <w:b/>
          <w:bCs/>
          <w:color w:val="000000"/>
        </w:rPr>
        <w:t>GRILL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Sean Gar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Gi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Rich Har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Lil Way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HIPS DON’T L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Jerry “Wonder” Dupless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Shak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RUN IT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Sean Gar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SO S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Shaffer “Ne-Yo”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b/>
          <w:bCs/>
          <w:color w:val="000000"/>
        </w:rPr>
        <w:t>S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Evan Bog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Edward Co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Jonathan Rote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11:00Z</dcterms:created>
  <dc:creator>amccormi</dc:creator>
  <dc:description/>
  <cp:keywords/>
  <dc:language>en-US</dc:language>
  <cp:lastModifiedBy>Dana</cp:lastModifiedBy>
  <cp:lastPrinted>2006-07-26T14:16:00Z</cp:lastPrinted>
  <dcterms:modified xsi:type="dcterms:W3CDTF">2006-08-27T22:11:00Z</dcterms:modified>
  <cp:revision>2</cp:revision>
  <dc:subject/>
  <dc:title>BILLBOARD No</dc:title>
</cp:coreProperties>
</file>