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06 BMI LONDON AWARD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THE ROBERT S. MUSEL AWARD (SONG OF THE YEA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STEN TO YOUR HE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r Gessle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ts Persson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immy Fun Music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oxet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LLEGE AW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EEL GOOD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mon Albar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amie Hewlet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id Jolicoeur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Gorilla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CE AW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VERYTIME WE TOU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</w:rPr>
        <w:t>Stuart MacKillop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ggie Reilly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ter Risavy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mbo/Sony/ATV Music Publishing Germany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scad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LION-AIR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 Mill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cello Ciorciolini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Norman Newel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Nino Oliviero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iz Ortolani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reazioni Artistiche Musicali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Kai Winding (theme from Mondo Can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 Mill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YOU'RE STILL THE 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hania Twai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 Mill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OCODILE R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ernie Taupin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HST Management Ltd./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lton Jo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W DEEP IS YOUR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arry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bin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urice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Crompton Song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</w:rPr>
      </w:pPr>
      <w:r>
        <w:rPr>
          <w:bCs/>
          <w:color w:val="000000"/>
        </w:rPr>
        <w:t>Gibb Brothers Music/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ee Ge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IME OF THE SEA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d Arge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Verulam Music Co.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Zomb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 Mill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LACK MAGIC WO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ter Gree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ourne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Sant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E TOGE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he Beat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N'T GO BREAKING MY HE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HST Management Ltd./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lton John &amp; Kiki D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N'T STAND SO CLOSE TO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ting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/>
      </w:pPr>
      <w:r>
        <w:rPr>
          <w:bCs/>
          <w:color w:val="000000"/>
        </w:rPr>
        <w:t>GM Sumner/EMI Music Publishing Ltd. (PRS)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Pol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SLANDS IN THE STRE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arry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bin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urice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Crompton Song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</w:rPr>
      </w:pPr>
      <w:r>
        <w:rPr>
          <w:bCs/>
          <w:color w:val="000000"/>
        </w:rPr>
        <w:t>Gibb Brothers Music/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olly Parton and Kenny Rog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ISS FROM A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ea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rfect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Se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NEY FOR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ting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/>
      </w:pPr>
      <w:r>
        <w:rPr>
          <w:bCs/>
          <w:color w:val="000000"/>
        </w:rPr>
        <w:t>GM Sumner/EMI Music Publishing Ltd. (PRS)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ire Strai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ONDERFUL TO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ric Clap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. C. Music Ltd.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</w:rPr>
      </w:pPr>
      <w:r>
        <w:rPr>
          <w:bCs/>
          <w:color w:val="000000"/>
        </w:rPr>
        <w:t>Warner/Chappell Music International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ric Clap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 Mill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 RIGHT 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aul Rodger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ndy Fraser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lue Mountain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F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OTHER BRICK IN THE W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ger Water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ger Waters Music Oversea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Pink Floy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N YOU FEEL THE LOVE TO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r Elton Joh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r Tim Ric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lton Jo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 FEEL F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ohn Lenn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he Beat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'LL NEVER LOVE THIS WAY AG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ichard Ker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ill Jennings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ionne Warw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 YOUR E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ter Gabrie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eal World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Peter Gabri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STEN TO YOUR HE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r Gessle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ts Persson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immy Fun Music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oxet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D RUBBER B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ruce Woodley (APR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ul Simon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Universal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yrk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VE TO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agle-Eye Cherry (STIM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</w:rPr>
      </w:pPr>
      <w:r>
        <w:rPr>
          <w:bCs/>
          <w:color w:val="000000"/>
        </w:rPr>
        <w:t>Kobalt Music Publishing Limited (PRS)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agle-Eye Cher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STUCK IN THE MIDDLE WITH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erry Rafferty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tage Three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Stealers Whe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OO MUCH HEAV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arry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bin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urice Gibb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ee Ge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OSE BED HAVE YOUR BOOTS BEEN UNDER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hania Twai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autoSpaceDE w:val="false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POP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AZY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ea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uy Sigsworth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eethoven Street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</w:rPr>
        <w:t>Perfect Songs Ltd. (PRS)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Se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AMONDS FROM SIERRA LE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on Black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hn Barry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anye West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N'T PHUNK WITH MY HE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Indeewar (I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</w:rPr>
        <w:t>Anandji V. Shah (I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</w:rPr>
        <w:t>Kalyanji V. Shah (I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ul Anthony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aby Gerry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leveland Bell IV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-Fine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rintz Board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owlegged Lou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urt-T-T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ictor May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George Pajon, Jr.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y-Shy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ill.i.am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aregama India PLC (I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lack Eyed Pe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VERYBODY'S CHANG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om Chapli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ichard Hughe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Kea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FEEL GOOD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mon Albar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amie Hewlet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id Jolicoeur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Gorilla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SIDE YOUR HEAV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avan Kotecha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o Bice and Carrie Under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STEN TO YOUR HE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r Gessle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ts Persson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immy Fun Music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oxet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 DEY S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ary Kemp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eformation Publishing Co.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N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SE W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Natasha Bedingfie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drew Frampto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Wayne Wilkin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</w:rPr>
      </w:pPr>
      <w:r>
        <w:rPr>
          <w:bCs/>
          <w:color w:val="000000"/>
        </w:rPr>
        <w:t>In-Genius Songs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Natasha Beding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WRITT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Natasha Bedingfie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nielle Brisebois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Natasha Beding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YOU'RE BEAUTIF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ames Blu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manda Ghos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acha Skarbek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ucks Music Group Ltd.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</w:rPr>
      </w:pPr>
      <w:r>
        <w:rPr>
          <w:bCs/>
          <w:color w:val="000000"/>
        </w:rPr>
        <w:t>EMI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James Blu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TIN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DAR CONMI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ulieta Venegas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Julieta Veneg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NEGRA TOMA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uillermo Rodríguez Fiffé (SACE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ermusic (UK)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J Ka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Julieta Venegas (SG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Julieta Veneg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RDES NEG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iziano Ferro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</w:rPr>
        <w:t>EMI Music Publishing Italia S.r.l. (SIA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</w:rPr>
      </w:pPr>
      <w:r>
        <w:rPr>
          <w:bCs/>
          <w:color w:val="000000"/>
        </w:rPr>
        <w:t>NISA S.r.l.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iziano Fer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RBAN AW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RE WE 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</w:rPr>
        <w:t>Steve Scipio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g D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sh Burke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im Jonsin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ed Lucas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eedra Moses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ymande Musi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rina featuring Kelly Row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UNTRY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T'S A HEARTACH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nnie Scot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teve Wolf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Lojo Music Ltd.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Trick Po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Y OLD FRI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teve McEw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BMG Music Publishing Ltd. (PR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</w:rPr>
      </w:pPr>
      <w:r>
        <w:rPr>
          <w:bCs/>
          <w:color w:val="000000"/>
        </w:rPr>
        <w:t>Trinifold Music Ltd.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Tim McGr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Y FOR TW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hania Twai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LM MUSIC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AILURE TO LAU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lfe Ke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UR BROTH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avid Arno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HA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lint Mansel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CHRONICLES OF NARNIA: THE LION, THE WITCH AND THE WARDRO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Harry Gregson-William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RING TW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Henning Lohner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Martin Tillmann (SUIS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EDDING CRASH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lfe Ke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V MUSIC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SI: MIA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SI: 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Pete Townshe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REY'S ANATO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arim Clasman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alia Dura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Robert Del Naja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Grantley Marshall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Andrew Vowle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>* Share licensed directly through BMI</w:t>
      </w:r>
    </w:p>
    <w:sectPr>
      <w:type w:val="continuous"/>
      <w:pgSz w:w="12240" w:h="15840"/>
      <w:pgMar w:left="1440" w:right="1440" w:gutter="0" w:header="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5:00Z</dcterms:created>
  <dc:creator>amccormi</dc:creator>
  <dc:description/>
  <cp:keywords/>
  <dc:language>en-US</dc:language>
  <cp:lastModifiedBy>dana rodriguez</cp:lastModifiedBy>
  <dcterms:modified xsi:type="dcterms:W3CDTF">2006-10-03T13:37:00Z</dcterms:modified>
  <cp:revision>5</cp:revision>
  <dc:subject/>
  <dc:title>7 Million</dc:title>
</cp:coreProperties>
</file>