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6 BMI COUNTRY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 JACKED U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Vicky McGeh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Oklahoma Gir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Gretchen Wil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S GOOD AS I ONCE W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cotty Emer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by Ke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ig Yellow Do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Florida Cracke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keco Tu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Toby Kei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DreamWor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LIE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onnie Dun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howbill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Brooks &amp; Dun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Arist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TTER LIF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eith Urb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Guitar Monke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Keith Urb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apito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IG BLUE NO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cotty Emer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by Ke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ig Yellow Do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Florida Cracke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keco Tu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Toby Kei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DreamWorks/Show Dog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ILLY'S GOT HIS BEER GOGGLES 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hillip Wh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atan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urrah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exabam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Neal McCo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903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OONDOC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Karen Fairchi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yne Kirkpatr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imberly Ro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hillip Sw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imi Westbroo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ell The Cow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wer On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Little Big T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Equity Music Grou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CLASS REUNION (THAT USED TO BE U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ichie McDona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Frank My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Frank Myer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ixteen Star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Lonest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B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ME A LITTLE CLOS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rett Beav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un The Trotlin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Dierks Bentl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apito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 YOU WANT FRIES WITH TH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sey Beath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avender Zo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Acuff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Tim McGr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urb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N'T ASK ME HOW I KN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art Butl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obby Pi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ill Butle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obby's Song and Salv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usic of Stage Th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Bobby Pin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R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RUGS OR JES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Aimee May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roy Verg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reers-BMG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ilverkis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from the Engine Ro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Tim McGr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urb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AST CARS AND FREED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endell Mob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exi's Palm Tre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Rascal Flat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Lyric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EORGIA R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d H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>Karyn Roche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ig Yellow Do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reers-BMG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agrabeaux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Trisha Yearwo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MC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OD'S W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m Dougl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mdouglas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Martina McBri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R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OOD RIDE COWBO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ichie Br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errod Nieman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First Win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ew Songs of Sea Gay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Garth Brook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Pearl/Lyric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OODBYE TIME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ames Dean Hic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oger Murra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Acuff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Blake Shelt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Warner Br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ELP SOMEB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ip Rai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effrey Stee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3 Ring Circu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effrey Stee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Windswept Pacif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Van Za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ICKT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ig Ken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Vicky McGeh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ig Lov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Jason Alde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Broken B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OMEWRECK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George Ter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House of Full Circ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Gretchen Wil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ONKY TONK BADONKADON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llas David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andy Hous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amey Joh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ig Borassa Music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Windswept Pacif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Trace Adkin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apito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ONKYTONK 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by Ke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keco Tu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Toby Kei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DreamWor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/>
          <w:bCs/>
          <w:color w:val="000000"/>
        </w:rPr>
        <w:t>(I NEVER PROMISED YOU A) ROSE GARDEN (7th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oe Sou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Martina McBri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R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F SOMETHING SHOULD HAPP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n DeM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Atlantic Bridg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usic of Stage Th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Darryl Worl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DreamWor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'LL TAKE THAT AS A YES (THE HOT TUB SONG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on McElro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Vince Melam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enor Vicent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Mighty Is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Vista Larg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Phil Vass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Arist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IKE WE NEVER LOVED AT 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Vicky McGeh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Faith Hi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Warner Br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ONG, SLOW KIS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eff Bat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Gordon Bradber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ew Works Music 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mith Have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Jeff Bat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R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OT OF LEAVIN' LEFT TO 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rett Beav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un The Trotlin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Dierks Bentl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apito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E AND CHARLIE TALK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iranda Lambe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Heather Litt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ashville Sta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iltawhir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Miranda Lamber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Y GIVE A DAMN'S BUS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oe Diff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ny Mar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m Shapi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ifftu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ike Curb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usic of Stage Th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Jo Dee Messi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urb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Y OLD FRIE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teve McEw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reers-BMG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Tim McGr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urb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Y SIS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Amy Dal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usic of Stage Th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Reba McEnti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MC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BODY BUT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hawn Cam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hillip Wh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ig Yellow Do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urrah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ravelin' Arkansawye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Blake Shelt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Warner Br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LAY SOMETHING COUNT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onnie Dun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erry McBri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howbill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till Working For The Man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urn Me 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Brooks &amp; Dun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Arist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BABLY WOULDN'T BE THIS 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ammi Kid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LeAnn Rim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Asylum-Cur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HE DON'T TELL ME 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ob DiPie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m Shapi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ove Monke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iano Wire Music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Montgomery Gent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HE LET HERSELF 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ean Dill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Acuff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Unwoun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George Stra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MC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KIN (SARABETH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oug Joh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ike Curb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weet Radica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Rascal Flat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Lyric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MEBODY'S HE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d H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haye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reers-BMG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agrabeaux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haye Smit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Jamie O'Ne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apito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METHING MO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ristian Bu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irkpi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Sugarl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Mercury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METHING TO BE PROUD O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effrey Stee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Gottahaveab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Windswept Pacif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Montgomery Gent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NGS ABOUT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d H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haye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reers-BMG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agrabeaux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haye Smit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Trace Adkin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apito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AY WITH ME (BRASS BE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edd Hugh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erry McBri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till Working For The Man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erry McBrid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ilmington Road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Josh Grac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Lyric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TALKIN' SONG REPAIR BLU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ennis Lin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ising Gorg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Alan Jack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Arist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QUILA MAKES HER CLOTHES FALL OF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Gary Hann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ohn Wiggi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hob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Fiddle Sto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Heavy Leather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otewrit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Joe Nicho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Universal Sou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ONIGHT I WANNA C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eith Urb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oburn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Guitar Monke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Keith Urb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Capito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EN I GET WHERE I'M GO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George Ter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House of Full Circ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Brad Paisley featuring Dolly Part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Arist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O YOU'D BE TO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ill Lut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Aimee May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reers-BMG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vansvil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ittle Blue Typewrite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Kenny Chesn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B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YOU'LL BE THE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ory May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oburn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George Stra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MC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YOUR 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ace Ever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Josh Turn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>MCA Nashville</w:t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0:46:00Z</dcterms:created>
  <dc:creator/>
  <dc:description/>
  <cp:keywords/>
  <dc:language>en-US</dc:language>
  <cp:lastModifiedBy>dana rodriguez</cp:lastModifiedBy>
  <dcterms:modified xsi:type="dcterms:W3CDTF">2006-10-31T16:04:00Z</dcterms:modified>
  <cp:revision>11</cp:revision>
  <dc:subject/>
  <dc:title>Press Release Song List-Dana R</dc:title>
</cp:coreProperties>
</file>