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06 BMI Latin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:30 A.M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ebastian Kry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Foreign Imported Productions and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bie Bermúde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I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Pierna Suel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Martín Urieta Solano (SACM)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ER-CA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epe Aguil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nivisio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brazar La Vi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Juan Carlos Pérez Soto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Denise Rich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enise Rich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érez Soto Music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uis Fons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i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Josué E. Contrera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Johnny Lee Rosa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ER-CA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tocab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I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migo Mí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Norgie Norieg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Noriega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oño Rosario featuring Tego Calder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EA Lat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ndar Conmi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Julieta Venegas (SGAE)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Julieta Veneg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ny/BMG Music Entertain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ntes De Que Te Vay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Marco Antonio Solís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eermusic III, Lt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onjunto Atardec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quí En Corti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Rubén Villarreal Marichalar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romosongs Internation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Los Rieleros del Nor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as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Ramón González Mor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eg-Son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Bronco "El Gigante de América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ulerí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Kike Santander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Kike Santander Music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avid Bisb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mo T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Carlos Iván Medina Florez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Carlos Viv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ichaca Entertain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By Gai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arlos Viv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I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tigo Yo Aprendí A Olvid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Reyes Lugo Ruíz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eluz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atrulla 8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me Otro Tequi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Emilio Estefan, J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Alberto Gaitán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Ricardo Gaitán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Tony Mardini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Tom McWilliam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Foreign Imported Productions and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aulina Rubi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l Virus Del Am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Mario Quintero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anciones Prim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Los Tucanes De Tijua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l Za, Za, Zá (La Mesa Que Más Aplaud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Oskar Lobbo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Vander America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límax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albo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namora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José E. Gaviri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Bernardo J. Oss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Fernando Tobón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nsign Music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antander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Noeli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stá Llorando Mi Corazó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Cuauhtémoc González Garcí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isa Latin Publishing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Beto Y Sus Canario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stoy Enamora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José "Pepe" Garz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Juan Carlos Razo Magañ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ditora Arpa Music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Yolanda Pérez &amp; Don Che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ue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Luigi Giraldo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Cruz Martínez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A.B. Quintanilla III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KJointz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H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nsign Music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King of Bl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Universal-Música Unica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.B. Quintanilla &amp; Los Kumbia King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I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oy Como Ay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María "Coco" Villalobo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áximo Aguirre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Conjunto Primave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 Camisa Neg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Juan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eermusic III, Lt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Camale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Juan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urco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 Negra Toma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Guillermo Rodríguez Fiffé (SACEM)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eer International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J Kan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I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s Avisp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Juan Luis Guerr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Juan Luis Guer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en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en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Julieta Venegas (SGAE)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Julieta Veneg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ny/BMG Music Entertain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eniando La Co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Ramón Orlando Valoy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ibao Music Compa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Sexappe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 &amp; 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i Fune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Jaime Flor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Luis Carlos Monroy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Raúl Ornelas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Universal-Música Unica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Victor Garcí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MK/Sony/BMG Music Entertain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i Peor Enemi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Roberto Martínez Alvarez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ER-CA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Bronco "El Gigante de América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ie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Fato (SACM)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Vander America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epe Aguil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ny/BMG Music Entertain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da Valgo Sin Tu Am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Juan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eermusic III, Lt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Camale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Juan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urco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 Me Quiero Enamor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María Bernal Hernández (SACM)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eermusic III, Lt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Kalimb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ny/BMG Music Entertain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 Tengas Miedo Enamorar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Luis "Louie" Padill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ER-CA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El Poder del Nor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 Tiene La Culpa El Ind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Francisco Quintero Orteg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igres Del Norte Ediciones Musica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Los Tigres Del Nor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jalá Que Te Muer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Felipe de Jesús, J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ER-CA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esa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EA Internation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ye Mi Can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.O.R.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Off Da Yelzabulb Musi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i/>
          <w:iCs/>
          <w:color w:val="000000"/>
        </w:rPr>
        <w:t xml:space="preserve">N.O.R.E. feat. Daddy Yankee, Nina Sky &amp; Big Ma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ef Jam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ra T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Juan Luis Guerr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uan Luis Guer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en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ra Toda La Vi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uan José Leyva Higuer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LGA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anda El Reco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novis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erdid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aime Rovi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ibao Music Compa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onchy &amp; Alexand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 &amp; 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¿Pero Qué Tal Si Te Compr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ornelio Reyna Cisneros (SAC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ightsong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upillo Rive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nivisio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bre Diab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Don Omar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rown P.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on Om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I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n Poderte Habl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Willie Colón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Fania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Huey Dunb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ny Internation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ólo Por T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Soray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Yami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ray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I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oy Tu Muj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Cruz Martínez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KJointz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nsign Music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licia Villarre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ardes Negr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Tiziano Ferro (SIAE)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risedo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iziano Fer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I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 Perdoné Una Ve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Guadalupe García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Gar-Mex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os Huracanes del Nor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nivisio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ítere En Tus M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Freddie Martínez, S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arfr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amón Ayala Y Sus Bravos Del Nor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reddi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odaví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</w:rPr>
        <w:t xml:space="preserve">Johanna Mendoza (SPAC)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alentos Musicales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a Factor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niversal Music Lati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odo El Añ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Elsten Creole "Fulano" Torr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bie Bermúde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I La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alió La Pe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Estéfano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José Luis Pagán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orld Deep Music Publishing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rc Antho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ony/BMG Music Entertain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anido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Alma Rosa Cuevas Flor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Sol Ricardo Morales Muñóz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ditora Arpa Music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anda Cuisill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albo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olverte A V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Juan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eermusic III, Lt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Camale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ua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urco Records</w:t>
      </w:r>
    </w:p>
    <w:sectPr>
      <w:type w:val="continuous"/>
      <w:pgSz w:w="12240" w:h="15840"/>
      <w:pgMar w:left="1440" w:right="1440" w:gutter="0" w:header="0" w:top="720" w:footer="720" w:bottom="776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9:35:00Z</dcterms:created>
  <dc:creator>amccormi</dc:creator>
  <dc:description/>
  <cp:keywords/>
  <dc:language>en-US</dc:language>
  <cp:lastModifiedBy>dana rodriguez</cp:lastModifiedBy>
  <cp:lastPrinted>2006-03-16T14:53:00Z</cp:lastPrinted>
  <dcterms:modified xsi:type="dcterms:W3CDTF">2006-03-30T16:25:00Z</dcterms:modified>
  <cp:revision>24</cp:revision>
  <dc:subject/>
  <dc:title/>
</cp:coreProperties>
</file>