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6 BMI POP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, 2 ST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zze Ph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bba Ge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ontime T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iara featuring Missy Elliot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ho'Nuff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All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tside Johnny No As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Bowling For Sou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ilvertone/Jive/Zomb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CCIDENTALLY IN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vid Bry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m Durit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vid Immerglu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hew Mal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iel Vickr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nes Fall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DW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ounting Crow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effe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EVERLY HIL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vers Cuom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 O. Smit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eez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effe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REAKING THE HAB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ster Benning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 Bour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d De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ve Far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Hah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e Shino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 Bad Mr. Hah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sterchaz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nji Kobayash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disclosure Agreemen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cakey Cake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 Bourd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mb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inkin Par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arner Bros.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ROK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un Morg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e Stew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ight Fry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ther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Seether featuring Amy Le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ind-Up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ARI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vin DeGra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. DeGraw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Gavin DeGr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 Slo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garstar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rossfa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LLI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ie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vin Griff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K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ativ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Howie Da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P IT L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edra Mo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 Pol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 Pol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s-N-Taj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hristina Mili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ef Sou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SCO INFER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llip Pitts aka "Bangout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50 C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fterma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N'T CH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sta Rhy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>Cee-Lo Gre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r Mix-A-Lot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sign Music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tinghill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zia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ussycat Dolls featuring Busta Rhym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N'T PHUNK WITH MY HE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 Antho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by Ger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veland Bell I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-F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wlegged L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t-T-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eewar (I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ctor M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e Pajon,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tz 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Anandji V. Shah (I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z w:val="22"/>
          <w:szCs w:val="22"/>
        </w:rPr>
        <w:t>Kalyanji V. Shah (I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y-Sh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.i.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ers-BMG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rry River Music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Cuban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cefu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ston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icwo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tz Polar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egama Music, United Sta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.i.am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mb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Black Eyed Pe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OP IT LIKE IT'S H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d Hu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oop Dog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ers-BMG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Own Chit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ynchase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ers of Nazaret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Snoop Dogg featuring Pharr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tar Trak/Geffen/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ELIN' WAY TOO DAMN G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d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e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an Peake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an Vikedal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ickelba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oadrunner/IDJMG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OD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an Garret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l J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aig D.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ary Wall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'Amor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hmoo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TV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izo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iara featuring Petey Pabl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ho'Nuff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AVEN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ry Garz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jo Garz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ngo Garz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ither O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za Bros.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os Lonely Boy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LLABACK GIR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ers of Nazaret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Gwen Stefan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DON'T WANT TO B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vin DeGra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. DeGraw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Gavin DeGr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'LL BE AROUND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m B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l Hur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Hall and Oat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KE/U-WAT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 MY DAUGHTER'S E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mes Sla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ensional Songs of the Kno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ersi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Martina McBri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C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aig Ro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gge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enny Kravit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rgi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AN BA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 Jo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y And Rya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error Squa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RC/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AVE (GET OU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 Cantr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nneth Karl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lsh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illip "Whitey" Whi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y Gadfl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ensional Songs of the Kno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 of Sou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lva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Jo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lackground/Univers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T ME 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d Arno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dd Har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 Hender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 Rober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atawp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3 Door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public/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T ME LOVE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ffer "Ne-Yo"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dge Apartment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 Sayin'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mb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Mari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rd Street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T'S GET IT STAR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l.de.a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e Fratantu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ce Yoshiaki Grav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e Pajon,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o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.i.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rry River Music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Cuban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ako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epney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asha Networks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on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.i.am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Black Eyed Pe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 &amp; M/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STEN TO YOUR HEART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Gessle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s Persson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. H. 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VE LIKE YOU WERE DY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 Nicho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hols Wort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im McGr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SE MY BREA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an Garret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d Jerk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ney Jerk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sign Music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d Jerkins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ney Jerkins Productions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estiny's Chi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VERS AND FRIEN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l J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hael Sterl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ever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TV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il Jon &amp; the East Side Boyz feat Usher &amp; Ludar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VT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VE YA B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 Antho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by Ger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-F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wlegged L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t-T-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y-Sh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ers-BMG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kojumb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mb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ina Sky featuring Jabb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 Time/Next Platea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Y HAPPY EN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ch Walk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trock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vril Lavig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Y PL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ndy Edel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nneth Gamb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on Hu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ian (Doe) Moo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Hastings Catalo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elly featuring Jahei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errty/Fo Reel/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VERNIGHT CELEBR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ri Ben-Ar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hael Benn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ye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nny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Stone Diamond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n-Lon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rimod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Gimme My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wi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IECES OF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a DioGuard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'Stuff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shlee Simp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effe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N DE REPL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sha "M'Jestie" Broo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an Rog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l Sturk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P Group Publishing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yjun Bea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ow Da Bel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Rihan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RP/Def Jam/ID Jm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CH GIR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 Bat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rry B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a DioGuard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ldon M. Harn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t Futur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rry Bock Enterpri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'Stuff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erling Productions Lt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Gwen Stefani featuring E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T SHAK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-Roc (Ying Yang Twin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ine (Ying Yang Twin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l J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ipar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Crippler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W C Publishing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TV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Ying Yang Twins featuring Lil J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ollipark/TVT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E WILL BE LOV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se Carmicha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an Dus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m Lev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key Madd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ers-BMG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bruary Twenty-Secon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Maroon 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ctone/J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LOW MO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veni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k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ey Ma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Juvenile featuring Soulja Sli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ash Money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LD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an Garret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 Harri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m Ric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estiny's Chi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NDAY MORN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se Carmicha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an Dus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m Lev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key Madd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ers-BMG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bruary Twenty-Secon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Maroon 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ctone/J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NSH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los Hassan of The Synpho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dy Lal of The Synpho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l Fli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ers-BMG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los Hassan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ver 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ch Global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dy Lal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il Flip featuring Le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ucka Free/Loud/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WIT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. Bennett aka Kel Spenc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mé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métheboygeniu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ve-N-Loyalt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ill Sm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>THIS LOVE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se Carmicha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an Dus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m Lev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key Madd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ers-BMG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bruary Twenty-Secon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Maroon 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ctone/J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ppard Solom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mbo Boom Boom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Ryan Cabre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vla/Atlant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RN ME 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on Jon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vin Lytt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eon Primus (COT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Kevin Lytt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 BELONG TOGE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nell Brist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h Car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nneth "Babyface" Edmon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d "Uncle Jamz" Joh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trick L. Mot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dra Su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bby Woma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KCO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lads By Design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p Chic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ter Johnson's Jam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e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Mariah Car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sland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OU AND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de Co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son Wa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ensional Songs of the Kno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-Chill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de Co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ifehou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effen Records</w:t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23:00Z</dcterms:created>
  <dc:creator>amccormi</dc:creator>
  <dc:description/>
  <cp:keywords/>
  <dc:language>en-US</dc:language>
  <cp:lastModifiedBy>dana rodriguez</cp:lastModifiedBy>
  <dcterms:modified xsi:type="dcterms:W3CDTF">2006-05-11T13:29:00Z</dcterms:modified>
  <cp:revision>9</cp:revision>
  <dc:subject/>
  <dc:title>Press Release Song List</dc:title>
</cp:coreProperties>
</file>