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82" w:leader="none"/>
        </w:tabs>
        <w:autoSpaceDE w:val="false"/>
        <w:spacing w:before="120" w:after="0"/>
        <w:jc w:val="center"/>
        <w:rPr>
          <w:b/>
          <w:b/>
          <w:i/>
          <w:i/>
          <w:color w:val="000080"/>
          <w:sz w:val="43"/>
          <w:szCs w:val="43"/>
        </w:rPr>
      </w:pPr>
      <w:r>
        <w:rPr>
          <w:b/>
          <w:i/>
          <w:color w:val="000080"/>
          <w:sz w:val="36"/>
          <w:szCs w:val="36"/>
        </w:rPr>
        <w:t>Press Release Song Lis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before="72" w:after="0"/>
        <w:jc w:val="center"/>
        <w:rPr>
          <w:b/>
          <w:b/>
          <w:i/>
          <w:i/>
          <w:color w:val="000080"/>
          <w:sz w:val="43"/>
          <w:szCs w:val="43"/>
        </w:rPr>
      </w:pPr>
      <w:r>
        <w:rPr>
          <w:b/>
          <w:i/>
          <w:color w:val="000080"/>
          <w:sz w:val="36"/>
          <w:szCs w:val="36"/>
        </w:rPr>
        <w:t>2007 POP AWARDS</w:t>
      </w:r>
    </w:p>
    <w:p>
      <w:pPr>
        <w:pStyle w:val="Normal"/>
        <w:widowControl w:val="false"/>
        <w:tabs>
          <w:tab w:val="clear" w:pos="720"/>
          <w:tab w:val="right" w:pos="1068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1062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BAD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niel Pow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g 6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aniel Pow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BECAUSE OF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vid Hod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en Mo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12:06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mellslikemetal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Kelly Clark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RCA/R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BEST OF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ve Groh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te Men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ris Shifl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lying Earfor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 Love Punk Ro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J Twel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oo Fight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RCA/R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BEVERLY HILLS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ivers Cuom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. O. Smit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Weez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Geffe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BLACK HORSE AND THE CHERRY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T Tunst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KT Tunsta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Virgi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bargoed May 15, 2007 10:00 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CHECK ON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lim Thu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lpix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lim Thug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eyoncé featuring Slim Thu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C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llas Aus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yptr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Gwen Stefan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CRAZ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ee-Lo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ian Piero Reverberi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ianfranco Reverberi (SIA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iller Tra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Gnarls Bark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Downtown/La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DANCE, D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ndrew Hur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trick Stu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oe Troh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te Went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icago X Softcor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all Out Bo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IDJMG/Fueled By Ramen/Is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DANI CALIFORN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l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ohn Frusci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nthony Kied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ad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ebetoblam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ed Hot Chili Pepp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DON'T FORGET ABOUT 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y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ariah Car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Isla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FEEL GOOD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mon Albar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amie Hewlet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vid Jolicoeu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80's Ki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Gorillaz featuring De La Sou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Parlophone/Virg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GOLD DIGG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Ray Char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enald J. Ric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anye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ija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lease Gimme M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chappell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Kanye West featuring Jamie Fo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Roc-A-Fell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GOOD IS G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heryl C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ld Cro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heryl Cro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A &amp; M/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GRILL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Sean Garret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i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ich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il Way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.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m Ric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ne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utant Mindfram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elly featuring Paul Wall, Ali &amp; Gip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Derrty/Fo Reel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HIPS DON'T L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erry "Wonder" Dupless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hak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niwi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NR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 Bass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hakira featuring Wyclef Je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H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lan Cha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my Foster-Gill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lmost October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han Zha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ichael Bubl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143 Records/Warner Br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I'M FEELING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ichelle Bra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'm Still With The Ba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'Stuff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antana featuring The Wreck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Arista/R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I'M SPRU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-P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ppypu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-Pa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Jive/Zom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LET ME HOLD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Brenda Russe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rnest D. "No ID"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rysalis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o I.D.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Lil Bow Wow featuring Omar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Columbia/Su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LIKE WE NEVER LOVED AT 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Vicky McGeh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aith Hi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LONE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ene All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obby Vin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ath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Ak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SR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LOSE CONTR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uan At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ichard Dav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atman Scoop aka Big Colora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urtis Lee Hu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ig Colorad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ep Spac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lectro Groo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ublishing Corporation of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pirit On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issy Elliott featuring Ciara &amp; Fatman Scoop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MS. NEW BOO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ichael "Mr. ColliPark" Croo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-Roc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aine (Ying Yang Twin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bba Sparxx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lliPar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 Cripple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 W C Publishing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ar Lose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ubba Sparxxx featuring Ying Yang Twins &amp; Mr. ColliPar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New South/Purple Ribbon/Virg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MY HUMP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ynn Tolliver, J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ill.i.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erry River Music 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imi Ma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ill.i.am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lack Eyed Pe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A &amp; M/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O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on Carlos Pr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. Semaj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iara featuring Ludacr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Sho'Nuff/Musicline/LaFace/Zom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ONE WI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red Jer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odney Jer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ay 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nsign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red Jerkin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odney Jerkins Production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op Trying To Copy M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ay 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Knockout/Sanctu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PHOTOGRAP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niel Adai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ike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ickelb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Roadrunner/IDJMG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PROBABLY WOULDN'T BE THIS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mmi Kid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LeAnn Ri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Asylum/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THE REAL 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rti Frederik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'Stuff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hite Pear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o B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RCA/R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RUN IT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ean Garr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itc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am S Dot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hris Br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Jive/Zom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 O 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van Bog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Edward Cob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onathan "JR" Ro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bassy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re's Lookin' At You Kid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onathan Rote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each Globa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uthside Independent Music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ihan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SRP/Def Jam/IDJ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AVIN'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niel Adai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ad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ike Kroeger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yan Peake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ckelback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Roadrunner/IDJMG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HAKE IT 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riah Car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y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Mariah Car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Isla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HE SA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owie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K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Howie D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O S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e-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uper Sayin'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e-Y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Def Jam/IDJ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OUL SURVIV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Young Jeez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Young Jeez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Young Jeezy featuring Ak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Corporate Thugs/Def Ja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TICKWIT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ranne Gol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asia Livings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obert Palm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ne Ge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t>Myia’s Koala Bear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otting Hill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c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ussycat Dol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A &amp; 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UGAR (GIMME SOM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 xml:space="preserve">David Byr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ick Dad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rst and Gol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rick Daddy featuring Ludacris &amp; Cee-L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Slip-N-Slide/Atlant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SUGAR, WE'RE GOIN'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ndrew Hur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trick Stu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oe Troh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te Went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hicago X Softcor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all Out Bo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IDJMG/Fueled By Ramen/Is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TA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arl Bartos (GEM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oldpla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Capitol Music Grou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UNFAITHF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e-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uper Sayin'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ihan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SRP/Def Jam/IDJ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UNWRITT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tasha Bedingfie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nielle Brisebo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ator Ba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tasha Bedingfie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WALK A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ara DioGuar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'Stuff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Kelly Clark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RCA/RM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WHAT HURTS THE MO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effrey Ste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ottahaveab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Rascal Flat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WHEN THE STARS GO B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yan Ad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arla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im Mc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WHERE'D YOU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Zomb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Fort Minor featuring Holly Brook &amp; Jonah Matrang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Machine Shop/W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YOU AND M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ude Co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ason W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imensional Songs of the Kn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-Chi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ude Co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Lifehou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Geffe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YOU 'RE BEAUTIF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ames Blun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manda Ghos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acha Skarb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vid Platz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James Blu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4" w:after="0"/>
        <w:rPr>
          <w:rFonts w:ascii="Arial" w:hAnsi="Arial" w:cs="Arial"/>
          <w:b/>
          <w:b/>
          <w:color w:val="000000"/>
          <w:sz w:val="29"/>
          <w:szCs w:val="29"/>
        </w:rPr>
      </w:pPr>
      <w:r>
        <w:rPr>
          <w:rFonts w:cs="Arial" w:ascii="Arial" w:hAnsi="Arial"/>
          <w:b/>
          <w:color w:val="000000"/>
        </w:rPr>
        <w:t>YOUR 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igg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rcus "Pleasure" Coop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im Jons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rey "Slick' Em" Ma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iamond "Baby Blue"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Joseph "Blue"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pectacular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lack Boy Hatche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" w:after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etty Ric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tlantic Records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35:00Z</dcterms:created>
  <dc:creator>amccormi</dc:creator>
  <dc:description/>
  <cp:keywords/>
  <dc:language>en-US</dc:language>
  <cp:lastModifiedBy>David F. Bills</cp:lastModifiedBy>
  <cp:lastPrinted>2007-05-03T15:45:00Z</cp:lastPrinted>
  <dcterms:modified xsi:type="dcterms:W3CDTF">2007-05-15T21:35:00Z</dcterms:modified>
  <cp:revision>2</cp:revision>
  <dc:subject/>
  <dc:title>Press Release Song List</dc:title>
</cp:coreProperties>
</file>