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</w:rPr>
        <w:t>2007 BMI URBAN AWARD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MI Award Winning Song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sectPr>
          <w:type w:val="nextPage"/>
          <w:pgSz w:w="12240" w:h="15840"/>
          <w:pgMar w:left="900" w:right="9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BAD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-Roc (Ying Yang Twins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ike Jone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aine (Ying Yang Twins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r. ColliPar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2 Playas Publishing LL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olliPark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a Crippler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 W C Publishing Co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ho Is Mike Jones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Ying Yang Twins feat. Mike Jones &amp; Mr. ColliPark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TVT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CHECK ON I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Sean Garrett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lim Thu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olpix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lim Thug Publishing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Beyoncé featuring Slim Thug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olumbia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eastAsia="Arial Unicode MS" w:cs="Arial"/>
          <w:b/>
          <w:b/>
          <w:bCs/>
          <w:color w:val="000000"/>
        </w:rPr>
      </w:pPr>
      <w:r>
        <w:rPr>
          <w:rFonts w:eastAsia="Arial Unicode MS" w:cs="Arial" w:ascii="Century Schoolbook" w:hAnsi="Century Schoolbook"/>
          <w:b/>
          <w:bCs/>
          <w:color w:val="000000"/>
        </w:rPr>
        <w:t>COME TO ME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D-Roc (Ying Yang Twins)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Richard "Young Lord" Frierson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Roger "Mista Raja" Greene, Jr.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Kaine (Ying Yang Twins)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Mr. ColliPark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Nicole Scherzinger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Slam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Jacoby "Jody Breeze" White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Associ Publishing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ColliPark Music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Da Crippler Publishing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E W C Publishing Co.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Griffin GA Finest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Janice Combs Music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She Rights Music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Songs of Universal, Inc.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YWI Publishing, Inc.</w:t>
      </w:r>
    </w:p>
    <w:p>
      <w:pPr>
        <w:pStyle w:val="Normal"/>
        <w:rPr>
          <w:rFonts w:ascii="Century Schoolbook" w:hAnsi="Century Schoolbook" w:eastAsia="Arial Unicode MS" w:cs="Arial"/>
          <w:color w:val="000000"/>
        </w:rPr>
      </w:pPr>
      <w:r>
        <w:rPr>
          <w:rFonts w:eastAsia="Arial Unicode MS" w:cs="Arial" w:ascii="Century Schoolbook" w:hAnsi="Century Schoolbook"/>
          <w:color w:val="000000"/>
        </w:rPr>
        <w:t>ZXS Publishing</w:t>
      </w:r>
    </w:p>
    <w:p>
      <w:pPr>
        <w:pStyle w:val="Normal"/>
        <w:rPr>
          <w:rFonts w:ascii="Century Schoolbook" w:hAnsi="Century Schoolbook" w:eastAsia="Arial Unicode MS" w:cs="Arial"/>
          <w:i/>
          <w:i/>
          <w:iCs/>
          <w:color w:val="000000"/>
        </w:rPr>
      </w:pPr>
      <w:r>
        <w:rPr>
          <w:rFonts w:eastAsia="Arial Unicode MS" w:cs="Arial" w:ascii="Century Schoolbook" w:hAnsi="Century Schoolbook"/>
          <w:i/>
          <w:iCs/>
          <w:color w:val="000000"/>
        </w:rPr>
        <w:t xml:space="preserve">Diddy Featuring Nicole Scherzinger </w:t>
      </w:r>
    </w:p>
    <w:p>
      <w:pPr>
        <w:pStyle w:val="Normal"/>
        <w:rPr>
          <w:rFonts w:ascii="Century Schoolbook" w:hAnsi="Century Schoolbook" w:eastAsia="Arial Unicode MS" w:cs="Arial Unicode MS"/>
        </w:rPr>
      </w:pPr>
      <w:r>
        <w:rPr>
          <w:rFonts w:eastAsia="Arial Unicode MS" w:cs="Arial" w:ascii="Century Schoolbook" w:hAnsi="Century Schoolbook"/>
          <w:i/>
          <w:iCs/>
          <w:color w:val="000000"/>
        </w:rPr>
        <w:t>Badd Boy/Atlantic</w:t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DÉJÀ VU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odney Jerkin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akeba Riddic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elisha Thomas (SOCAN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Generation 3rd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anice Combs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odney Jerkins Productions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Yoga Flames Publishing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Beyoncé featuring Jay-Z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olumbia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DO IT TO I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odney "Don Vito" Richar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ags II Richard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Cherish featuring Sean Paul of the YoungBloodZ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Sho'Nuff - Musicline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GET UP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azze Pha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ubba Gee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oontime Tune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Ciara featuring Chamillionaire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Sony/BMG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GIMME THA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ean Garret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Hitco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eam S Dot Publishing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Chris Brown featuring Lil Wayne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MG/Jive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GIRL TONIT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igg 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ichard A. Jones, Jr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im Jons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Melvin Riley, Jr.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Gordon Strozier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rtist 101 Publishing Group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imipub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eady For The Worl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ean1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ongs of Universal, Inc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Twista featuring Trey Songz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tlantic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GRILLZ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Sean Garrett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Gipp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ich Harris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Lil Wayn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T.I.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am Rich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oney Mack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utant Mindframe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Nelly featuring Paul Wall, Ali &amp; Gipp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errty/Fo Reel/Universal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HERE WE GO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igg 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osh "Redd" Burk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im Jons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heodore "Ted" Luca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eedra Mose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irst and Gold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imipub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as-N-Taj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ean1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Trina featuring Kelly Rowland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Slip-N-Slide Records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000000"/>
        </w:rPr>
      </w:pPr>
      <w:r>
        <w:rPr>
          <w:rFonts w:cs="Arial" w:ascii="Century Schoolbook" w:hAnsi="Century Schoolbook"/>
          <w:b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I KNOW YOU SEE I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iss B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wain "Kochease" Warre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Yung Jo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zaria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asement Funk South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Granny Man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alik and Mekhi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otting Hill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Yung Joc featuring Miss B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lock/Bad Boy South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I WANNA LOVE YOU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alvin "Snoop Dogg" Broadu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y Own Chit Publishing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Akon featuring Snoop Dogg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SRC/Universal/Island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I'M N LUV (WIT A STRIPPER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ike Jone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-Pa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2 Playas Publishing LL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appypub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ho Is Mike Jones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T-Pain featuring Mike Jones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Konvict Muzik/Jive/Zomba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I'M SPRU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-Pa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appypub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T-Pain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Jive/Zomba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IRREPLACEABL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mund Bjøerklund (TONO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spen Lind (TONO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e-Yo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uper Sayin'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Beyoncé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olumbia Records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000000"/>
        </w:rPr>
      </w:pPr>
      <w:r>
        <w:rPr>
          <w:rFonts w:cs="Arial" w:ascii="Century Schoolbook" w:hAnsi="Century Schoolbook"/>
          <w:b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IT'S GOIN' DOW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Yung Jo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asement Funk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Granny M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alik and Mekhi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Yung Joc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lock/Bad Boy South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LOOKING FOR YOU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irk Frankl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reddie Washingt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reddie Dee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errion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Lilly Mack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Kirk Franklin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Fo Yo Soul/GospoCentric/Zomba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MONEY MAKER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Pharrell William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ters of Nazareth Publishing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Ludacris featuring Pharrell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TP/Def Jam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MS. NEW BOOTY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-Roc (Ying Yang Twins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aine (Ying Yang Twins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r. ColliPar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ubba Sparxxx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olliPark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a Crippler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 W C Publishing Co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oar Loser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Bubba Sparxxx featuring Ying Yang Twins &amp; Mr. ColliPark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New South/Purple Ribbon/Virgin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MY LOV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.I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rown Club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Justin Timberlake featuring T.I.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Jive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ONE WISH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red Jerkin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odney Jerkin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ay J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Ensign Music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red Jerkins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Rodney Jerkins Productions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top Trying To Copy My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Ray J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Knockout/Sanctuary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PLAY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r. ColliPar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olliPark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David Banner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.I.G.F.A.C.E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SEXY LOV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e-Yo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uper Sayin'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Ne-Yo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ef Jam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SHOULDER LEA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Lil' C "C Gutta"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.I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 Beatz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rown Club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Young Dro featuring T.I.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Grand Hustle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SNAP YO FINGER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lphonzo "Goldy" Bailey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Lil J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arl "E-40" Steven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lippin' Dope Musi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Heavy On The Grind Entergament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ongs of TVT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Lil Jon featuring E-40 &amp; Sean Paul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ME Recordings/TVT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SO SIC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e-Yo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uper Sayin'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Ne-Yo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ef Jam/IDJMG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SO WHA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"CedKeyz International"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arion "Smoke" Crawfor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azze Pha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hawn "Shawn J." Johns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ig Zak Wallac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ubba Gee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edKeyz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Ishmoot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oontime Tune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otting Hill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ltra Empire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Field Mob featuring Ciara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TP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STAY FLY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8 Ball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Paul "DJ Paul" Beauregar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arnell "Crunchy Black" Carlt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ordan "Juicy J" Houst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Premro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efnoise Publishing LL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Three 6 Mafia feat.  8 Ball &amp; MJG &amp; Young Buck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Hypnotize Min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</w:rPr>
        <w:t>THERE IT GO! (THE WHISTLE SONG</w:t>
      </w:r>
      <w:r>
        <w:rPr>
          <w:rFonts w:cs="Arial" w:ascii="Century Schoolbook" w:hAnsi="Century Schoolbook"/>
          <w:color w:val="000000"/>
        </w:rPr>
        <w:t>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ayhem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otting Hill Music, Inc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Juelz Santana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iplomat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U AND DA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Alphonzo "Goldy" Bailey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Lil J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arl "E-40" Steven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-Pa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Flippin' Dope Musik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Heavy On The Grind Entergament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appypub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ongs of TV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E-40 featuring T-Pain &amp; Kandi Girl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Reprise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UNBREAKABL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Harold Lilly, Jr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Kanye West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Please Gimme My Publishing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ncle Bobby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Alicia Keys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J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UNPREDICTABL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igg 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oug Edwards (SOCAN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im Jonsi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Harold Lilly, Jr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avid Richardson (SOCAN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dsel Music (SOCAN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Inaudible Music (SOCAN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Jimipub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ettwerk Tune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ean1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ummerless Music, Incorporated (SOCAN)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Uncle Bobby Music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Jamie Foxx featuring Ludacris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J Record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WHAT YOU KNOW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J Toomp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Donny Hathaway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Leroy Hutson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 xml:space="preserve">Curtis Mayfield 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Billy Roberts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.I.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areers-BMG Music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Crown Club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on-Pow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hird Palm Music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Toompstone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T.I.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Grand Hustle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(WHEN YOU GONNA) GIVE IT UP TO ME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Don Corleon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Music By Tafari, Inc.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Sean Paul featuring Keyshia Cole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VP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WHEN YOU'RE MAD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Ne-Yo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Super Sayin' Publishing</w:t>
      </w:r>
    </w:p>
    <w:p>
      <w:pPr>
        <w:pStyle w:val="Normal"/>
        <w:rPr>
          <w:rFonts w:ascii="Century Schoolbook" w:hAnsi="Century Schoolbook" w:cs="Arial"/>
          <w:color w:val="000000"/>
        </w:rPr>
      </w:pPr>
      <w:r>
        <w:rPr>
          <w:rFonts w:cs="Arial" w:ascii="Century Schoolbook" w:hAnsi="Century Schoolbook"/>
          <w:color w:val="000000"/>
        </w:rPr>
        <w:t>Zomba Songs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 xml:space="preserve">Ne-Yo </w:t>
      </w:r>
    </w:p>
    <w:p>
      <w:pPr>
        <w:pStyle w:val="Normal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Def Jam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sectPr>
      <w:type w:val="continuous"/>
      <w:pgSz w:w="12240" w:h="15840"/>
      <w:pgMar w:left="900" w:right="900" w:gutter="0" w:header="0" w:top="54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26:00Z</dcterms:created>
  <dc:creator>edawson</dc:creator>
  <dc:description/>
  <cp:keywords/>
  <dc:language>en-US</dc:language>
  <cp:lastModifiedBy>edawson</cp:lastModifiedBy>
  <dcterms:modified xsi:type="dcterms:W3CDTF">2007-08-20T21:26:00Z</dcterms:modified>
  <cp:revision>2</cp:revision>
  <dc:subject/>
  <dc:title>Press Release Song List-Hanna </dc:title>
</cp:coreProperties>
</file>