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kern w:val="2"/>
          <w:position w:val="90"/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Schoolbook" w:ascii="Century Schoolbook" w:hAnsi="Century Schoolbook"/>
          <w:b/>
          <w:color w:val="FF0000"/>
        </w:rPr>
        <w:t>Embargoed until 5.18.10 10 p.m. PST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b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Cs/>
          <w:sz w:val="28"/>
          <w:u w:val="single"/>
        </w:rPr>
        <w:t>BMI Pop Awards 2010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Cs/>
          <w:sz w:val="28"/>
          <w:u w:val="single"/>
        </w:rPr>
      </w:pPr>
      <w:r>
        <w:rPr>
          <w:rFonts w:cs="Century Schoolbook" w:ascii="Century Schoolbook" w:hAnsi="Century Schoolbook"/>
          <w:b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Songwriter of the Yea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aps/>
          <w:sz w:val="24"/>
          <w:szCs w:val="24"/>
        </w:rPr>
      </w:pPr>
      <w:r>
        <w:rPr>
          <w:rFonts w:cs="Century Schoolbook" w:ascii="Century Schoolbook" w:hAnsi="Century Schoolbook"/>
          <w:b/>
          <w:bCs/>
          <w:caps/>
          <w:sz w:val="24"/>
          <w:szCs w:val="24"/>
        </w:rPr>
        <w:t>R</w:t>
      </w:r>
      <w:r>
        <w:rPr>
          <w:rFonts w:cs="Century Schoolbook" w:ascii="Century Schoolbook" w:hAnsi="Century Schoolbook"/>
          <w:b/>
          <w:bCs/>
          <w:smallCaps/>
          <w:sz w:val="24"/>
          <w:szCs w:val="24"/>
        </w:rPr>
        <w:t>ed</w:t>
      </w:r>
      <w:r>
        <w:rPr>
          <w:rFonts w:cs="Century Schoolbook" w:ascii="Century Schoolbook" w:hAnsi="Century Schoolbook"/>
          <w:b/>
          <w:bCs/>
          <w:caps/>
          <w:sz w:val="24"/>
          <w:szCs w:val="24"/>
        </w:rPr>
        <w:t>o</w:t>
      </w:r>
      <w:r>
        <w:rPr>
          <w:rFonts w:cs="Century Schoolbook" w:ascii="Century Schoolbook" w:hAnsi="Century Schoolbook"/>
          <w:b/>
          <w:bCs/>
          <w:smallCaps/>
          <w:sz w:val="24"/>
          <w:szCs w:val="24"/>
        </w:rPr>
        <w:t>n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“</w:t>
      </w:r>
      <w:r>
        <w:rPr>
          <w:rFonts w:cs="Century Schoolbook" w:ascii="Century Schoolbook" w:hAnsi="Century Schoolbook"/>
          <w:bCs/>
          <w:sz w:val="24"/>
          <w:szCs w:val="24"/>
        </w:rPr>
        <w:t>Fire Burning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“</w:t>
      </w:r>
      <w:r>
        <w:rPr>
          <w:rFonts w:cs="Century Schoolbook" w:ascii="Century Schoolbook" w:hAnsi="Century Schoolbook"/>
          <w:bCs/>
          <w:sz w:val="24"/>
          <w:szCs w:val="24"/>
        </w:rPr>
        <w:t>Just Dance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“</w:t>
      </w:r>
      <w:r>
        <w:rPr>
          <w:rFonts w:cs="Century Schoolbook" w:ascii="Century Schoolbook" w:hAnsi="Century Schoolbook"/>
          <w:bCs/>
          <w:sz w:val="24"/>
          <w:szCs w:val="24"/>
        </w:rPr>
        <w:t>LoveGame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“</w:t>
      </w:r>
      <w:r>
        <w:rPr>
          <w:rFonts w:cs="Century Schoolbook" w:ascii="Century Schoolbook" w:hAnsi="Century Schoolbook"/>
          <w:bCs/>
          <w:sz w:val="24"/>
          <w:szCs w:val="24"/>
        </w:rPr>
        <w:t>Poker Face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Song of the Year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bCs/>
          <w:caps/>
          <w:sz w:val="24"/>
          <w:szCs w:val="24"/>
        </w:rPr>
      </w:pPr>
      <w:r>
        <w:rPr>
          <w:rFonts w:cs="Century Schoolbook" w:ascii="Century Schoolbook" w:hAnsi="Century Schoolbook"/>
          <w:b/>
          <w:bCs/>
          <w:caps/>
          <w:sz w:val="24"/>
          <w:szCs w:val="24"/>
        </w:rPr>
        <w:t>“</w:t>
      </w:r>
      <w:r>
        <w:rPr>
          <w:rFonts w:cs="Century Schoolbook" w:ascii="Century Schoolbook" w:hAnsi="Century Schoolbook"/>
          <w:b/>
          <w:bCs/>
          <w:caps/>
          <w:sz w:val="24"/>
          <w:szCs w:val="24"/>
        </w:rPr>
        <w:t>lOVE sTORY”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Taylor Swif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Sony/ATV Tre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  <w:t>Taylor Swift Music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Taylor Swif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i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Publisher of the Ye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" w:ascii="Century Schoolbook" w:hAnsi="Century Schoolbook"/>
          <w:b/>
          <w:iCs/>
          <w:caps/>
          <w:sz w:val="24"/>
          <w:szCs w:val="24"/>
        </w:rPr>
        <w:t xml:space="preserve">Warner-Tamerlane Publishing Corp. 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Circus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Dead and Gone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Gotta Be Somebody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If Today Was Your Last Day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Knock You Down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Let It Rock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Live Your Life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My Life Would Suck Without You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No Surprise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Not Meant to Be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One Step at a Time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4"/>
          <w:szCs w:val="24"/>
        </w:rPr>
        <w:t>“</w:t>
      </w:r>
      <w:r>
        <w:rPr>
          <w:rFonts w:cs="Century Schoolbook" w:ascii="Century Schoolbook" w:hAnsi="Century Schoolbook"/>
          <w:iCs/>
          <w:sz w:val="24"/>
          <w:szCs w:val="24"/>
        </w:rPr>
        <w:t>Whatever You Like”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i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i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BMI Icon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Cs/>
          <w:caps/>
          <w:sz w:val="24"/>
          <w:szCs w:val="24"/>
        </w:rPr>
      </w:pPr>
      <w:r>
        <w:rPr>
          <w:rFonts w:cs="Century Schoolbook" w:ascii="Century Schoolbook" w:hAnsi="Century Schoolbook"/>
          <w:b/>
          <w:iCs/>
          <w:caps/>
          <w:sz w:val="24"/>
          <w:szCs w:val="24"/>
        </w:rPr>
        <w:t>John Fogerty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Cs/>
          <w:caps/>
          <w:sz w:val="24"/>
          <w:szCs w:val="24"/>
        </w:rPr>
      </w:pPr>
      <w:r>
        <w:rPr>
          <w:rFonts w:cs="Century Schoolbook" w:ascii="Century Schoolbook" w:hAnsi="Century Schoolbook"/>
          <w:b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Cs/>
          <w:sz w:val="28"/>
          <w:szCs w:val="28"/>
          <w:u w:val="single"/>
        </w:rPr>
      </w:pPr>
      <w:r>
        <w:rPr>
          <w:rFonts w:cs="Arial" w:ascii="Century Schoolbook" w:hAnsi="Century Schoolbook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  <w:u w:val="single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sz w:val="28"/>
          <w:szCs w:val="28"/>
          <w:u w:val="single"/>
        </w:rPr>
        <w:t>2010 BMI Pop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  <w:t>Award-Winning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990" w:right="990" w:gutter="0" w:header="0" w:top="45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ADDI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kidd Mil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eaux Merc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kiddc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Saving Ab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AMERICAN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stell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Leg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sh Lop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aleb Spe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weli Wash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ysali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ue Grou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Lege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arry Ler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lease Gimme M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pei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Estelle featuring Kanye We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BATTLE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yne Wilkins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Jordin Spar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BEAUTIF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Giorgio Tuinfo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Akon feat. Colby O'Donis &amp; Kardinal Offish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BETTER IN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R Ro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nathan Rote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 xml:space="preserve">Southside Independent Music Publish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ab/>
        <w:tab/>
        <w:t>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Leona Lew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BLAME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ames "Pharoah"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J. Conte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amie Fo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-P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2 Tha Moo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Nappypu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ly As A Foxx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eny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Universal Music-Z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Jamie Foxx featuring T-P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BOOM BOOM P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apl.de.a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bo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eepney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b Magnet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Black Eyed Pe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BROK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ason W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ysali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ason Wad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Lifeho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CIRC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laude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enjamin "Benny Blanco" Lev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tza Bal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tudio Beas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here Da Kasz 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Britney Spea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THE CLIM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n Ma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be It Bi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usic of Stage Th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Miley Cyr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COME BACK TO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Amund Bjørklu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spen Lin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David Coo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CRU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avid Hod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12:06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David Archule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DEAD AND 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rown Club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T.I. featuring Justin Timberl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DISTURB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obert L.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is Br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A List Vocal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ulture Beyond Ur Experienc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Rihan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DON'T TRUS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ean Fore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enjamin "Benny Blanco" Lev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Nathaniel Mot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ick J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ster Falc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tza Bal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here Da Kasz 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3oh!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FALL FOR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Vese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Vesel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Secondhand Seren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FIRE BUR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ilal “The Chef” Hajji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2101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Sean Kings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GOTTA BE SOME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ey Moi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Nickel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GREEN L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Fink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Leg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Lege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John Legend featuring Andre 3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HA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van Bog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Here's Lookin' At You Kid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Beyonc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HEARTL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eff Bhas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rnest "No I.D."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ysali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No I.D.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lease Gimme M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y Ab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HOW DO YOU SLEEP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aymond "Rayza" Ogles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Hitc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ayza Sound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eam S Do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Young P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Jesse McCart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I DO NOT HOOK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 xml:space="preserve">Greg Wel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u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 of Reverend Bil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Kelly Clark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I GOTTA FEEL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apl.de.a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bo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eepney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b Magnet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Black Eyed Pe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I KNOW YOU WANT ME (Calle Och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Armando "Pitbull" Per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 xml:space="preserve">David "Hawk" Wolinsk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tbull's Legac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Pitbu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IF I WERE A B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C Jean Car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C Je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Beyonc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IF TODAY WAS YOUR LAST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Nickelba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JUST D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ady Ga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House of Gag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Lady Gaga feat. Colby O'Don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KNOCK YOU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evin Coss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 xml:space="preserve">Keri Hil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lease Gimme M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Y R P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Keri Hilson feat. Kanye West and Ne-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LET IT 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il Wa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evin Rudol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ion Air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Young Mone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Kevin Rudolf feat. Lil Way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LIGHT 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rian Howes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David Coo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LIVE YOUR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keba Ridd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rown Club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anice Comb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Yoga Flame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T.I. featuring Riha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LOVE REMAINS THE S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rti Frederik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Gavin Rossda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d Dog Winston Music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ienna Sienn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Gavin Rossda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LOVE ST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ylor Swi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ylor Swif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Taylor Swi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LOVEG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ady Ga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House of Gag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Lady Gag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MY LIFE WOULD SUCK WITHOUT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laude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tudio Beas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Kelly Clar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NO SURPRI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is Daught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ric D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une Westbe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r. Rave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une Westberg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urface Pretty Deep Ug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Daugh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NOT MEANT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ean Back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ave Brenn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yler Connolly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u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obot of the Century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Theory of a Dead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ONE STEP AT A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ich "Cutfather" Han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 xml:space="preserve">Jonas "Jay Jay" Jeber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Jordin Spa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PLEASE DON'T LEAVE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nk Insid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Pin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POKER F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ady Ga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House of Gag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Red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Lady Gag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RIGHT NOW (NA NA 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Giorgio Tuinfo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>Ak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RISE ABOVE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n Humph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ale Stew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haun Morgan Welgemo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ysali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ickdatka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eeth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Seet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SECOND CH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rent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riven B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Shine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SO W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han "Shellback" Schuster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nk Insid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gs of Kobalt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Pin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SO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u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Pink Insid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unshine Terrac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Pin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USE SOME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ared Follow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atthew Follow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u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offee Tea or M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cFearle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Kings of Le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WHAT ABOUT N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osh Hartz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avid Hod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en Mo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7 Months of Shadow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12:06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Bu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hrysali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mellslikemetal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Daugh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WHATEVER YOU LI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im Jons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David Sieg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Crown Club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Jimipu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Merchandyz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T.I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  <w:t>YOU BELONG WITH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Liz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ylor Swi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color w:val="000000"/>
          <w:sz w:val="24"/>
          <w:szCs w:val="24"/>
        </w:rPr>
        <w:t>Taylor Swif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Cs/>
          <w:i/>
          <w:color w:val="000000"/>
          <w:sz w:val="24"/>
          <w:szCs w:val="24"/>
        </w:rPr>
        <w:t xml:space="preserve">Taylor Swift </w:t>
      </w:r>
    </w:p>
    <w:p>
      <w:pPr>
        <w:sectPr>
          <w:type w:val="continuous"/>
          <w:pgSz w:w="12240" w:h="15840"/>
          <w:pgMar w:left="990" w:right="990" w:gutter="0" w:header="0" w:top="45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Century Schoolbook" w:hAnsi="Century Schoolbook" w:cs="Arial"/>
          <w:b/>
          <w:b/>
          <w:b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990" w:right="990" w:gutter="0" w:header="0" w:top="45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9" w:after="0"/>
        <w:rPr>
          <w:rFonts w:ascii="Century Schoolbook" w:hAnsi="Century Schoolbook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entury Schoolbook" w:hAnsi="Century Schoolbook"/>
          <w:b/>
          <w:bCs/>
          <w:i/>
          <w:iCs/>
          <w:color w:val="000000"/>
          <w:sz w:val="24"/>
          <w:szCs w:val="24"/>
        </w:rPr>
      </w:r>
    </w:p>
    <w:sectPr>
      <w:type w:val="continuous"/>
      <w:pgSz w:w="12240" w:h="15840"/>
      <w:pgMar w:left="990" w:right="990" w:gutter="0" w:header="0" w:top="45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1:00Z</dcterms:created>
  <dc:creator>edawson</dc:creator>
  <dc:description/>
  <cp:keywords/>
  <dc:language>en-US</dc:language>
  <cp:lastModifiedBy>edawson</cp:lastModifiedBy>
  <dcterms:modified xsi:type="dcterms:W3CDTF">2010-05-10T16:29:00Z</dcterms:modified>
  <cp:revision>14</cp:revision>
  <dc:subject/>
  <dc:title/>
</cp:coreProperties>
</file>