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2"/>
          <w:position w:val="90"/>
          <w:sz w:val="20"/>
        </w:rPr>
      </w:pPr>
      <w:r>
        <w:rPr>
          <w:rFonts w:cs="Tahoma" w:ascii="Onyx" w:hAnsi="Onyx"/>
          <w:bCs/>
          <w:sz w:val="144"/>
          <w:szCs w:val="144"/>
        </w:rPr>
        <w:t>BMI</w:t>
      </w:r>
      <w:r>
        <w:rPr>
          <w:bCs/>
          <w:kern w:val="2"/>
          <w:position w:val="90"/>
          <w:sz w:val="20"/>
        </w:rPr>
        <w:t>®</w:t>
      </w:r>
    </w:p>
    <w:p>
      <w:pPr>
        <w:pStyle w:val="Normal"/>
        <w:jc w:val="right"/>
        <w:rPr/>
      </w:pPr>
      <w:r>
        <w:rPr>
          <w:rFonts w:eastAsia="Century Schoolbook" w:cs="Century Schoolbook" w:ascii="Century Schoolbook" w:hAnsi="Century Schoolbook"/>
          <w:b/>
          <w:color w:val="FF0000"/>
        </w:rPr>
        <w:t xml:space="preserve"> </w:t>
      </w:r>
      <w:r>
        <w:rPr>
          <w:rFonts w:cs="Century Schoolbook" w:ascii="Century Schoolbook" w:hAnsi="Century Schoolbook"/>
          <w:b/>
          <w:color w:val="FF0000"/>
        </w:rPr>
        <w:t>Embargoed Until 10 p.m. PST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FF0000"/>
          <w:sz w:val="20"/>
        </w:rPr>
      </w:pPr>
      <w:r>
        <w:rPr>
          <w:rFonts w:cs="Century Schoolbook" w:ascii="Century Schoolbook" w:hAnsi="Century Schoolbook"/>
          <w:b/>
          <w:bCs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8"/>
          <w:szCs w:val="28"/>
        </w:rPr>
        <w:t>2008 BMI Latin Awards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Award Winning Songs</w:t>
      </w:r>
    </w:p>
    <w:p>
      <w:pPr>
        <w:sectPr>
          <w:type w:val="nextPage"/>
          <w:pgSz w:w="12240" w:h="15840"/>
          <w:pgMar w:left="1080" w:right="108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Century Schoolbook" w:hAnsi="Century Schoolbook" w:cs="Arial"/>
          <w:b/>
          <w:b/>
          <w:bCs/>
          <w:color w:val="000000"/>
        </w:rPr>
      </w:pPr>
      <w:r>
        <w:rPr>
          <w:rFonts w:cs="Arial" w:ascii="Century Schoolbook" w:hAnsi="Century Schoolbook"/>
          <w:b/>
          <w:bCs/>
          <w:color w:val="000000"/>
        </w:rPr>
        <w:t>Adiós A Mi Ama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Jaime Velázqu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Universal Music-Care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Grupo Montéz de Durang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D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/>
      </w:pPr>
      <w:r>
        <w:rPr>
          <w:rFonts w:cs="Arial" w:ascii="Century Schoolbook" w:hAnsi="Century Schoolbook"/>
          <w:b/>
          <w:bCs/>
          <w:color w:val="000000"/>
        </w:rPr>
        <w:t xml:space="preserve">Alguien Te </w:t>
      </w:r>
      <w:r>
        <w:rPr>
          <w:rFonts w:cs="Arial" w:ascii="Century Schoolbook" w:hAnsi="Century Schoolbook"/>
          <w:b/>
          <w:bCs/>
          <w:color w:val="000000"/>
          <w:lang w:val="es-MX"/>
        </w:rPr>
        <w:t>Va A Hacer Llor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Luis "Louie" Padil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Intocab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EMI Internat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/>
      </w:pPr>
      <w:r>
        <w:rPr>
          <w:rFonts w:cs="Arial" w:ascii="Century Schoolbook" w:hAnsi="Century Schoolbook"/>
          <w:b/>
          <w:color w:val="000000"/>
          <w:lang w:val="es-MX"/>
        </w:rPr>
        <w:t>Aliado Del Tiempo (2</w:t>
      </w:r>
      <w:r>
        <w:rPr>
          <w:rFonts w:cs="Arial" w:ascii="Century Schoolbook" w:hAnsi="Century Schoolbook"/>
          <w:b/>
          <w:color w:val="000000"/>
          <w:vertAlign w:val="superscript"/>
          <w:lang w:val="es-MX"/>
        </w:rPr>
        <w:t>nd</w:t>
      </w:r>
      <w:r>
        <w:rPr>
          <w:rFonts w:cs="Arial" w:ascii="Century Schoolbook" w:hAnsi="Century Schoolbook"/>
          <w:b/>
          <w:color w:val="000000"/>
          <w:lang w:val="es-MX"/>
        </w:rPr>
        <w:t xml:space="preserve">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Mariano Barb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ditora Arpa Musi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Mariano Barb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Three Sound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</w:rPr>
      </w:pPr>
      <w:r>
        <w:rPr>
          <w:rFonts w:cs="Arial" w:ascii="Century Schoolbook" w:hAnsi="Century Schoolbook"/>
          <w:b/>
          <w:bCs/>
          <w:color w:val="000000"/>
        </w:rPr>
        <w:t>Angel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liel Li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on Om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rown P.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iego VI Music Publis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Don Om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Machet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Antes De Que Te Vay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 xml:space="preserve">Marco Antonio Solí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peermusic III,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Marco Antonio Solí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/>
      </w:pPr>
      <w:r>
        <w:rPr>
          <w:rFonts w:cs="Century Schoolbook" w:ascii="Century Schoolbook" w:hAnsi="Century Schoolbook"/>
          <w:b/>
          <w:bCs/>
          <w:color w:val="000000"/>
          <w:lang w:val="es-MX"/>
        </w:rPr>
        <w:t>¡</w:t>
      </w:r>
      <w:r>
        <w:rPr>
          <w:rFonts w:cs="Arial" w:ascii="Century Schoolbook" w:hAnsi="Century Schoolbook"/>
          <w:b/>
          <w:bCs/>
          <w:color w:val="000000"/>
          <w:lang w:val="es-MX"/>
        </w:rPr>
        <w:t>Atrévete Te Te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ené Pér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esidente Music Publis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Calle 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White Lion/Sony BMG No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Bendita Tu Lu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Sergio Vall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Vallincito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Man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Warner Br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Besos Y Cop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Victor Cordero Aurrecoechea (SAC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ordova Publishing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Jenni Rive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Chiquil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Luigi Giral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A.B. Quintanilla 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King of Bl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Universal-Música Unic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A.B. Quintanilla Ayer Fue Los Kumbia Kings, Hoy Es Kumbia All Star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¿Cómo Quieres Que Te Olvid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dgar Cortáz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ark Portman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ark Portman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Pedro Fernánd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i/>
          <w:i/>
          <w:color w:val="000000"/>
          <w:lang w:val="es-MX"/>
        </w:rPr>
      </w:pPr>
      <w:r>
        <w:rPr>
          <w:rFonts w:cs="Arial" w:ascii="Century Schoolbook" w:hAnsi="Century Schoolbook"/>
          <w:b/>
          <w:bCs/>
          <w:i/>
          <w:color w:val="000000"/>
          <w:lang w:val="es-MX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Como Una Maripo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José Maria Muneta Gómez (SG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Oscar Varela Llavona (SG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Cinco Rayas Ediciones Musicale SSL (SG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Universal Music Publishing SA (SG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Universal-Música Unic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Diana Rey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Universal Music Latino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De Rodillas Te Pi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José A. So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Siemp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Alegres de la Sier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Detal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Nacho Hernánd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ditora Once Ríos Musi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Los Tigres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Detrás De La Puer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Agustín Ceju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ditora Arpa Musi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El Chapo de Sinalo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D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Dígan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Juan "Colorado" García (SAC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Peer International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Conjunto Primave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 xml:space="preserve">Dime Quién 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Gabriel Flor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Máximo Aguirre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Los Rieleros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El Hombre Que Más Te Am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Abelardo Flor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Golden Huina Publishing Company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Lalo Mo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Disa Records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 xml:space="preserve">Entrégam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Miguel Mendo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La Costumb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Eres Para M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Julieta Venegas (SG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Julieta Veneg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Sony Internat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La Noche Perfec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Rafael Rub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Tigres Del Norte Ediciones Music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El Chapo de Sinalo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D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La Tragedia Del Vaque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Teodoro Bel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Universal-Música Unic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Vicente Fernánd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Sony BMG Music Entertain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Le Compré La Muerte A Mi Hi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 xml:space="preserve">Norberto Quintanilla (SACM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DOS Sound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Los Tigres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Me Duele Escuchar Tu Nomb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dgar Cortáz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Adrián Pieragos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José Luis Terraz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APA House Of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Grupo Montéz de Durang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D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Me Encantarí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Rogelio García Sánchez a.k.a. Jesús R. Rodrígu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ditora Arpa Musi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La Banda Pequeños Music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Me Quedan Tod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Manuel Eduardo Castro (SAC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Máximo Aguirre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Vicente Fernánd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Sony BMG No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Me V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Julieta Venegas (SG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Julieta Veneg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Sony BMG No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spacing w:before="60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Mi Amor Por 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Alvaro Torr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JAM Entertainment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Los Horóscopos de Durang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D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Mil Herid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spinoza Pa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ditora Arpa Musi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Banda Cuisill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Musart/Balbo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Ni Así Me R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Manuel Eduardo Castro (SAC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Máximo Aguirre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Conjunto Primave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i/>
          <w:i/>
          <w:color w:val="000000"/>
          <w:lang w:val="es-MX"/>
        </w:rPr>
      </w:pPr>
      <w:r>
        <w:rPr>
          <w:rFonts w:cs="Arial" w:ascii="Century Schoolbook" w:hAnsi="Century Schoolbook"/>
          <w:b/>
          <w:bCs/>
          <w:i/>
          <w:color w:val="000000"/>
          <w:lang w:val="es-MX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No Puedo Má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Agustín Ceju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ditora Arpa Musi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El Coyote y su Banda Tierra San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Univisio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Noche De Entierro (Nuestro Amo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Víctor Cabrera "Tune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Héctor Delgado "El Father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Juan Luis Morera Luna "Wisin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Francisco Saldaña "Lun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Llandel Veguilla Malavé "Yandel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Blue Kraft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ompediscoteca Music Publis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Universal-Música Unic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/>
      </w:pPr>
      <w:r>
        <w:rPr>
          <w:rFonts w:cs="Arial" w:ascii="Century Schoolbook" w:hAnsi="Century Schoolbook"/>
          <w:i/>
          <w:color w:val="000000"/>
        </w:rPr>
        <w:t xml:space="preserve">Los Benjamins featuring Wisin &amp; Yande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Daddy Yankee, Héctor "El Father,” Tonny Tún Tún &amp; Z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" w:after="0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Mas Flow Inc./Machete Music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</w:rPr>
      </w:pPr>
      <w:r>
        <w:rPr>
          <w:rFonts w:cs="Arial" w:ascii="Century Schoolbook" w:hAnsi="Century Schoolbook"/>
          <w:b/>
          <w:bCs/>
          <w:color w:val="000000"/>
        </w:rPr>
        <w:t>Pam P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Marcos Masís "Tain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Juan Luis Morera Luna "Wisin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Llandel Veguilla Malavé "Yandel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Blue Kraft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Universal-Música Unic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/>
      </w:pPr>
      <w:r>
        <w:rPr>
          <w:rFonts w:cs="Arial" w:ascii="Century Schoolbook" w:hAnsi="Century Schoolbook"/>
          <w:i/>
          <w:color w:val="000000"/>
          <w:lang w:val="es-MX"/>
        </w:rPr>
        <w:t xml:space="preserve">Wisin &amp; Yan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Machet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i/>
          <w:i/>
          <w:color w:val="000000"/>
          <w:lang w:val="es-MX"/>
        </w:rPr>
      </w:pPr>
      <w:r>
        <w:rPr>
          <w:rFonts w:cs="Arial" w:ascii="Century Schoolbook" w:hAnsi="Century Schoolbook"/>
          <w:b/>
          <w:bCs/>
          <w:i/>
          <w:color w:val="000000"/>
          <w:lang w:val="es-MX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Payaso Loc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José Luis Rodrígu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Patrulla 8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D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Peg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Juan Luis Morera Luna "Wisin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rnesto Fidel Padilla "Nest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Llandel Veguilla Malavé "Yandel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La Mente Maestra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Universal-Música Unic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/>
      </w:pPr>
      <w:r>
        <w:rPr>
          <w:rFonts w:cs="Arial" w:ascii="Century Schoolbook" w:hAnsi="Century Schoolbook"/>
          <w:i/>
          <w:color w:val="000000"/>
          <w:lang w:val="es-MX"/>
        </w:rPr>
        <w:t xml:space="preserve">Wisin &amp; Yandel featuring Los Vaquer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Machet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 xml:space="preserve">Pégate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icky Mar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harmi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Ricky Mar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Sony Internat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Pensando En 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Artemio Garcí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Cuauhtémoc González Garcí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Universal-Música Unic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Beto y Sus Canari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D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 xml:space="preserve">Por Ella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Luis "Louie" Padil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Intocab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EMI Latin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Prohibi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spinoza Pa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ditora Arpa Musi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El Coyote y su Banda Tierra San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Univisio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¿Qué Hicist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Jimena Rome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Agatulave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Jennifer Lop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Epic/Sony BMG Music Entertain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¿Quién Me Iba A Decir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Kike Santa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Kike Santander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David Bisb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Vale/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Reencuent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Gerardo Franco (SAC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 xml:space="preserve">Editora Arpa Music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La Banda Pequeños Music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Salió El S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Don Om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rown P.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Don Om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Machet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Se Terminó El Am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Cuauhtémoc González Garcí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Monarca Musi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Beto y Sus Canari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D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Si Tu Amor No Vuel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Wilfrán Castillo (SAYC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Universal-Música Unic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La Arrolladora Banda El Limó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Disa Records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Sin Ti Soy Un Loc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Mario Quinte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Canciones Prim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Los Tucanes De Tijua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Univisio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So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Héctor Delgado "El Father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Rompediscoteca Music Publis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Universal-Música Unic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Héctor "El Father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Machet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Te Comp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spinoza Pa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Editora Arpa Musi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Duel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D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Tus Palabr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Luciano Luna Día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LGA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Banda El Réco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i/>
          <w:i/>
          <w:color w:val="000000"/>
          <w:lang w:val="es-MX"/>
        </w:rPr>
      </w:pPr>
      <w:r>
        <w:rPr>
          <w:rFonts w:cs="Arial" w:ascii="Century Schoolbook" w:hAnsi="Century Schoolbook"/>
          <w:b/>
          <w:bCs/>
          <w:i/>
          <w:color w:val="000000"/>
          <w:lang w:val="es-MX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Un Idiota Como Y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Marco Antonio Pér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René Treviz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Duel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Univisio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7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Voy A Llorar Por 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Ramón González Mo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Seg-So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Los Rieleros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spacing w:before="60" w:after="0"/>
        <w:rPr>
          <w:rFonts w:ascii="Century Schoolbook" w:hAnsi="Century Schoolbook" w:cs="Arial"/>
          <w:b/>
          <w:b/>
          <w:bCs/>
          <w:color w:val="000000"/>
          <w:lang w:val="es-MX"/>
        </w:rPr>
      </w:pPr>
      <w:r>
        <w:rPr>
          <w:rFonts w:cs="Arial" w:ascii="Century Schoolbook" w:hAnsi="Century Schoolbook"/>
          <w:b/>
          <w:bCs/>
          <w:color w:val="000000"/>
          <w:lang w:val="es-MX"/>
        </w:rPr>
        <w:t>Y Si Volviera A Nac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José A. So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lang w:val="es-MX"/>
        </w:rPr>
      </w:pPr>
      <w:r>
        <w:rPr>
          <w:rFonts w:cs="Arial" w:ascii="Century Schoolbook" w:hAnsi="Century Schoolbook"/>
          <w:color w:val="000000"/>
          <w:lang w:val="es-MX"/>
        </w:rPr>
        <w:t>Cultura Urban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Century Schoolbook" w:hAnsi="Century Schoolbook" w:cs="Arial"/>
          <w:i/>
          <w:i/>
          <w:color w:val="000000"/>
          <w:lang w:val="es-MX"/>
        </w:rPr>
      </w:pPr>
      <w:r>
        <w:rPr>
          <w:rFonts w:cs="Arial" w:ascii="Century Schoolbook" w:hAnsi="Century Schoolbook"/>
          <w:i/>
          <w:color w:val="000000"/>
          <w:lang w:val="es-MX"/>
        </w:rPr>
        <w:t xml:space="preserve">Alegres de la Sier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Universal Music Latino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</w:rPr>
      </w:pPr>
      <w:r>
        <w:rPr>
          <w:rFonts w:cs="Century Schoolbook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900" w:right="900" w:gutter="0" w:header="0" w:top="54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1:17:00Z</dcterms:created>
  <dc:creator>edawson</dc:creator>
  <dc:description/>
  <cp:keywords/>
  <dc:language>en-US</dc:language>
  <cp:lastModifiedBy>edawson</cp:lastModifiedBy>
  <dcterms:modified xsi:type="dcterms:W3CDTF">2008-06-12T16:04:00Z</dcterms:modified>
  <cp:revision>6</cp:revision>
  <dc:subject/>
  <dc:title>BMI®</dc:title>
</cp:coreProperties>
</file>