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rFonts w:cs="Tahoma" w:ascii="Onyx" w:hAnsi="Onyx"/>
          <w:bCs/>
          <w:sz w:val="144"/>
          <w:szCs w:val="144"/>
        </w:rPr>
        <w:t>BMI</w:t>
      </w:r>
      <w:r>
        <w:rPr>
          <w:bCs/>
          <w:kern w:val="2"/>
          <w:position w:val="90"/>
          <w:sz w:val="20"/>
        </w:rPr>
        <w:t>®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iCs w:val="false"/>
          <w:sz w:val="28"/>
        </w:rPr>
      </w:pPr>
      <w:r>
        <w:rPr>
          <w:rFonts w:cs="Century Schoolbook" w:ascii="Century Schoolbook" w:hAnsi="Century Schoolbook"/>
          <w:iCs w:val="false"/>
          <w:sz w:val="28"/>
        </w:rPr>
        <w:t>BMI London Awa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jc w:val="center"/>
        <w:rPr>
          <w:rFonts w:ascii="Century Schoolbook" w:hAnsi="Century Schoolbook" w:cs="Century Schoolbook"/>
          <w:iCs w:val="false"/>
          <w:sz w:val="28"/>
        </w:rPr>
      </w:pPr>
      <w:r>
        <w:rPr>
          <w:rFonts w:cs="Century Schoolbook" w:ascii="Century Schoolbook" w:hAnsi="Century Schoolbook"/>
          <w:iCs w:val="false"/>
          <w:sz w:val="28"/>
        </w:rPr>
        <w:t>2007 Song Lis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Cs w:val="false"/>
          <w:sz w:val="28"/>
        </w:rPr>
      </w:pPr>
      <w:r>
        <w:rPr>
          <w:rFonts w:cs="Century Schoolbook" w:ascii="Century Schoolbook" w:hAnsi="Century Schoolbook"/>
          <w:b/>
          <w:bCs/>
          <w:iCs w:val="false"/>
          <w:sz w:val="28"/>
        </w:rPr>
      </w:r>
    </w:p>
    <w:p>
      <w:pPr>
        <w:sectPr>
          <w:type w:val="nextPage"/>
          <w:pgSz w:w="12240" w:h="15840"/>
          <w:pgMar w:left="720" w:right="90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 w:val="false"/>
        </w:rPr>
      </w:pPr>
      <w:r>
        <w:rPr>
          <w:rFonts w:cs="Century Schoolbook" w:ascii="Century Schoolbook" w:hAnsi="Century Schoolbook"/>
          <w:i/>
          <w:iCs w:val="false"/>
        </w:rPr>
        <w:t>The Robert S. Musel Awar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UNWRITTE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Natasha Bedingfiel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anielle Brisebois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Natasha Bedingfiel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 w:val="false"/>
        </w:rPr>
      </w:pPr>
      <w:r>
        <w:rPr>
          <w:rFonts w:cs="Century Schoolbook" w:ascii="Century Schoolbook" w:hAnsi="Century Schoolbook"/>
          <w:i/>
          <w:iCs w:val="false"/>
        </w:rPr>
        <w:t>College Song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RAZ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ianFranco Reverberi (SIAE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ianPiero Reverberi (SIAE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Cee-Lo Green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Universal Music Publishing Ricordi srl (SIAE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Gnarls Barkle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 w:val="false"/>
        </w:rPr>
      </w:pPr>
      <w:r>
        <w:rPr>
          <w:rFonts w:cs="Century Schoolbook" w:ascii="Century Schoolbook" w:hAnsi="Century Schoolbook"/>
          <w:i/>
          <w:iCs w:val="false"/>
        </w:rPr>
        <w:t>Internet Awar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YOU 'RE BEAUTIFU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ames Blun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manda Ghos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acha Skarbek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ucks Music Group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James Blu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 w:val="false"/>
        </w:rPr>
      </w:pPr>
      <w:r>
        <w:rPr>
          <w:rFonts w:cs="Century Schoolbook" w:ascii="Century Schoolbook" w:hAnsi="Century Schoolbook"/>
          <w:i/>
          <w:iCs w:val="false"/>
        </w:rPr>
        <w:t>Dance Awar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AR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amon Albar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amie Hewlet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Gorillaz featuring Shaun Ryd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  <w:sz w:val="28"/>
        </w:rPr>
      </w:pPr>
      <w:r>
        <w:rPr>
          <w:rFonts w:cs="Century Schoolbook" w:ascii="Century Schoolbook" w:hAnsi="Century Schoolbook"/>
          <w:bCs/>
          <w:i/>
          <w:iCs w:val="false"/>
          <w:sz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  <w:t>MULTI-MILLION PERFORMANCE A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i/>
          <w:iCs w:val="false"/>
          <w:sz w:val="28"/>
          <w:u w:val="single"/>
        </w:rPr>
        <w:t xml:space="preserve">9 Million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EVERY BREATH YOU TAK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ting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M Sumner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Polic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i/>
          <w:iCs w:val="false"/>
          <w:sz w:val="28"/>
          <w:u w:val="single"/>
        </w:rPr>
        <w:t xml:space="preserve">8 Million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BROWN EYED GIR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Van Morris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Universal Music Publishing International Limite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Van Morris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i/>
          <w:iCs w:val="false"/>
          <w:sz w:val="28"/>
          <w:u w:val="single"/>
        </w:rPr>
        <w:t xml:space="preserve">7 Million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YOUR SONG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ernie Taupin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Universal Music Publishing Limite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Elton Joh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i/>
          <w:iCs w:val="false"/>
          <w:sz w:val="28"/>
          <w:u w:val="single"/>
        </w:rPr>
        <w:t xml:space="preserve">6 Million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ANIE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ernie Taupin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Universal Music Publishing Limite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Elton Joh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i/>
          <w:iCs w:val="false"/>
          <w:sz w:val="28"/>
          <w:u w:val="single"/>
        </w:rPr>
        <w:t xml:space="preserve">5 Million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AND I LOVE H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ohn Lenn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The Beatle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ON'T STOP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Christine McVie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leetwood Mac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EVERY LITTLE THING SHE DOES IS MAGIC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ting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M Sumner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Polic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HONKY TONK WOME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ir Mick Jagger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Keith Richard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Rolling Stone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THE HOUSE OF THE RISING SU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lan Price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Animal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i/>
          <w:iCs w:val="false"/>
          <w:sz w:val="28"/>
          <w:u w:val="single"/>
        </w:rPr>
        <w:t xml:space="preserve">4 Million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ANY MAN OF MIN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hania Twai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Shania Twai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BUILD ME UP BUTTERCUP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ichael D'Abo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oundation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HAVE I TOLD YOU LATELY THAT I LOVE YOU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Van Morris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xile Publishing Ltd./Universal Music Publishing Limite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Rod Stewar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IN TOO DEEP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Tony Bank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Phil Collin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ike Rutherfor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Hit &amp; Run/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Genesi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IT'S NOT UNUSUA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 xml:space="preserve">Gordon Mills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Les Ree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Valley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Tom Jone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PENNY LAN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ohn Lenn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The Beatle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ROLL WITH I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teve Winwoo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Lamont Dozier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rian Holland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ddie Holland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Will Jennings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F S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Steve Winwoo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YOU GOTTA B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es'ree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shley Ingram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ony/ATV Music Publishing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Universal Music Publishing Group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Des’re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iCs w:val="false"/>
          <w:sz w:val="28"/>
          <w:u w:val="single"/>
        </w:rPr>
      </w:pPr>
      <w:r>
        <w:rPr>
          <w:rFonts w:cs="Century Schoolbook" w:ascii="Century Schoolbook" w:hAnsi="Century Schoolbook"/>
          <w:iCs w:val="false"/>
          <w:sz w:val="28"/>
          <w:u w:val="single"/>
        </w:rPr>
        <w:t xml:space="preserve">3 Million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BROWN SUGA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ir Mick Jagger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Keith Richard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Rolling Stone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FERRY ACROSS THE MERSE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erry Marsde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Universal Music Publishing Limite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Gerry and The Pacemak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FL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Craig Bullock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tan Frazier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urphy Karges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ark McGrath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lan Shacklock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odney Sheppard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Carlin Music Corp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Sugar Ra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I MELT WITH YOU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ichard Brow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ick Conro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obbie Gre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ary McDowell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tephen Walker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Universal Music Publishing Group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Modern English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IF YOU LOVE ME (LET ME KNOW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ohn Rostill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Petal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Olivia Newton-Joh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LAD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raeham Goble (APR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Warner/Chappell Pty Ltd. (APR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Little River Ban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  <w:iCs w:val="false"/>
        </w:rPr>
      </w:pPr>
      <w:r>
        <w:rPr>
          <w:rFonts w:cs="Century Schoolbook" w:ascii="Century Schoolbook" w:hAnsi="Century Schoolbook"/>
          <w:b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EMOR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 xml:space="preserve">T.S. Eliot (PRS)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Trevor Nun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ndrew Lloyd Webber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Faber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The Really Useful Group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Barry Manilow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ISSING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Tracey Thor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en Wat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ony/ATV Music Publishing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Everything But The Gir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THE SIG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enny Berggren (STIM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onas Berggren (STIM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alin Berggren (STIM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Ulf Ekberg (STIM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egasong Publishing (STIM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Ace Of Bas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TAKE ON M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agne Furuholme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orten Harke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Pål Waaktaar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ony/ATV Music Publishing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A-Ha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THINGS WE DO FOR LOV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raham Gouldma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ric Stewar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</w:rPr>
        <w:t>EMI Music Publishing Ltd. (PRS)</w:t>
        <w:br/>
      </w:r>
      <w:r>
        <w:rPr>
          <w:rFonts w:cs="Century Schoolbook" w:ascii="Century Schoolbook" w:hAnsi="Century Schoolbook"/>
          <w:bCs/>
          <w:i/>
        </w:rPr>
        <w:t>10C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  <w:t>Pop A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90" w:right="720" w:hanging="0"/>
        <w:rPr>
          <w:rFonts w:ascii="Century Schoolbook" w:hAnsi="Century Schoolbook" w:cs="Century Schoolbook"/>
          <w:b/>
          <w:b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BLACK HORSE AND THE CHERRY TRE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KT Tunstall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ony/ATV Music Publishing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KT Tunstal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86" w:right="720" w:hanging="0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BREAK IT OFF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on Corleon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Kirk Ford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ihanna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reensleeves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Rihanna featuring Sean Pau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BRIGHTER THAN SUNSHIN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att Hale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Aqualung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HASING CA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Nathan Connoll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ary Lightbod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onny Quin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Tom Simps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Paul Wils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ig Life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Snow Patro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RAZ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ianFranco Reverberi (SIAE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ianPiero Reverberi (SIAE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Cee-Lo Green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Universal Music Publishing Ricordi srl (SIAE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Gnarls Barkle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AR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amon Albar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amie Hewlet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Gorillaz featuring Shaun Ryd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EVERYTIME WE TOUCH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aggie Reill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tuart MacKillop (GE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Peter Risavy (GE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ambo/Sony/ATV Music Publishing Germany (GE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Cascada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FERGALICIOU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Karl Bartos (GE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errick Rahming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will.i.am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Hanseatic Musikverlag GmbH (GE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ergie featuring will.i.am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GOLD LI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rian Chase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Karen Orzolek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Nick Zinner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Chrysalis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Yeah Yeah Yeah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GOODBYE MY LOV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ames Blun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acha Skarbek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ucks Music Group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James Blu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HANDS OPE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Nathan Connoll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ary Lightbod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onny Quin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Tom Simps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Paul Wils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ig Life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Snow Patro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HIGH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ames Blun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James Blu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IS IT ANY WONDER?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Tom Chapli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ichard Hughe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Universal Music Publishing Group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Kean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PRECIOU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artin Gore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rabbing Hands Music Ltd./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Depeche Mod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PUT YOUR RECORDS 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Corinne Bailey Rae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lobal Talent Publishing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Corinne Bailey Ra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INGL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Natasha Bedingfiel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ndrew Frampt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Wayne Wilkin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In-Genius Songs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Natasha Bedingfiel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TARS ARE BLIN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heppard Solomon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V2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Paris Hilt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DDENLY I SE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KT Tunstall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ony/ATV Music Publishing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KT Tunstal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TALK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Karl Bartos (GE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Hanseatic Musikverlag GmbH (GEM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Coldpla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UNDER PRESSUR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avid Bowie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ohn Deaco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rian Ma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Freddie Mercur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oger Taylor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Queen Music Ltd./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Tintoretto Music/RZO Music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The Used &amp; My Chemical Romanc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UNWRITTEN (2nd Award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Natasha Bedingfiel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anielle Brisebois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Natasha Bedingfiel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WINGS OF A BUTTERFL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Ville Valo (TEOSTO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Oy Heartagram Ltd. (TEOSTO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H I M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YOU 'RE BEAUTIFUL (2nd Award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ames Blun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manda Ghos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acha Skarbek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Bucks Music Group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James Blu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  <w:t>Film Music A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ASINO ROYAL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avid Arnol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ICK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upert Gregson-William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ÉJÀ VU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Harry Gregson-William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FLUSHED AWA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Harry Gregson-William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IAMI VIC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ohn Murphy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OVER THE HEDG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upert Gregson-William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THE QUEE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lexandre Desplat (SACEM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  <w:t>TV Music A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SI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Pete Townshen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SI: MIAMI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Pete Townshen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SI: N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Pete Townshen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GREY'S ANATOM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Carim Clasman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alia Duran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HOUS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obert Del Naja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rantley Marshall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ndrew Vowles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  <w:t>Cable A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EXT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olfe Kent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br/>
        <w:t>THE HILL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Natasha Bedingfield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  <w:t>Emmy Awar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ASTERS OF HORRO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Edward Shearmur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  <w:t>Golden Globe  Awar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THE PAINTED VEI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lexandre Desplat (SACEM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  <w:t xml:space="preserve">Urban Awards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>
          <w:rFonts w:cs="Century Schoolbook" w:ascii="Century Schoolbook" w:hAnsi="Century Schoolbook"/>
          <w:b/>
          <w:iCs w:val="false"/>
        </w:rPr>
        <w:t>(</w:t>
      </w:r>
      <w:r>
        <w:rPr>
          <w:rFonts w:cs="Century Schoolbook" w:ascii="Century Schoolbook" w:hAnsi="Century Schoolbook"/>
          <w:b/>
          <w:bCs/>
        </w:rPr>
        <w:t>WHEN YOU GONNA) GIVE IT UP TO M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on Corleon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reensleeves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Sean Paul featuring Keyshia Col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IRREPLACEABL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Amund Bjøerklund (TONO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 xml:space="preserve">Espen Lind (TONO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Ne-Yo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tellar Songs Ltd./EMI Music Publishing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Beyoncé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YOU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Gary Kemp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asper Cameron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Lil Wayne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eformation Publishing Co. Ltd.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Lloyd featuring Lil Wayn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  <w:t>Country Award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MMERTIM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Steve McEwan (PR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Kenny Chesne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  <w:iCs w:val="false"/>
        </w:rPr>
      </w:pPr>
      <w:r>
        <w:rPr>
          <w:rFonts w:cs="Century Schoolbook" w:ascii="Century Schoolbook" w:hAnsi="Century Schoolbook"/>
          <w:bCs/>
          <w:i/>
          <w:iCs w:val="fals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NSHINE AND SUMMERTIM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Kylie Sackley (APRA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odney Clawson (BMI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aith Hill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  <w:t xml:space="preserve">Latin Award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ALGO ESTA CAMBIANDO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Julieta Venegas (SGAE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Julieta Venega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bCs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 w:val="false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entury Schoolbook" w:hAnsi="Century Schoolbook" w:cs="Century Schoolbook"/>
          <w:b/>
          <w:b/>
          <w:i/>
          <w:i/>
          <w:iCs w:val="false"/>
          <w:sz w:val="28"/>
          <w:u w:val="single"/>
        </w:rPr>
      </w:pPr>
      <w:r>
        <w:rPr>
          <w:rFonts w:cs="Century Schoolbook" w:ascii="Century Schoolbook" w:hAnsi="Century Schoolbook"/>
          <w:b/>
          <w:i/>
          <w:iCs w:val="false"/>
          <w:sz w:val="28"/>
          <w:u w:val="single"/>
        </w:rPr>
      </w:r>
    </w:p>
    <w:sectPr>
      <w:type w:val="continuous"/>
      <w:pgSz w:w="12240" w:h="15840"/>
      <w:pgMar w:left="720" w:right="900" w:gutter="0" w:header="0" w:top="180" w:footer="0" w:bottom="360"/>
      <w:cols w:num="2" w:equalWidth="false" w:sep="false">
        <w:col w:w="504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000000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0:00Z</dcterms:created>
  <dc:creator>edawson</dc:creator>
  <dc:description/>
  <cp:keywords/>
  <dc:language>en-US</dc:language>
  <cp:lastModifiedBy>edawson</cp:lastModifiedBy>
  <dcterms:modified xsi:type="dcterms:W3CDTF">2007-10-17T16:44:00Z</dcterms:modified>
  <cp:revision>5</cp:revision>
  <dc:subject/>
  <dc:title>2007 BMI London Awards</dc:title>
</cp:coreProperties>
</file>